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ГГУ имени Ф. Скорины</w:t>
      </w:r>
    </w:p>
    <w:p>
      <w:pPr>
        <w:pStyle w:val="Normal"/>
        <w:tabs>
          <w:tab w:val="clear" w:pos="720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И.В. Семченко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  <w:lang w:val="en-US"/>
        </w:rPr>
      </w:pPr>
      <w:r>
        <w:rPr>
          <w:sz w:val="18"/>
        </w:rPr>
        <w:t xml:space="preserve"> </w:t>
      </w:r>
      <w:r>
        <w:rPr>
          <w:sz w:val="18"/>
        </w:rPr>
        <w:t>___________________</w:t>
      </w:r>
      <w:r>
        <w:rPr>
          <w:sz w:val="18"/>
          <w:lang w:val="en-US"/>
        </w:rPr>
        <w:t>_</w:t>
      </w:r>
      <w:r>
        <w:rPr>
          <w:sz w:val="18"/>
        </w:rPr>
        <w:t>_</w:t>
      </w:r>
      <w:r>
        <w:rPr>
          <w:sz w:val="18"/>
          <w:lang w:val="en-US"/>
        </w:rPr>
        <w:t>__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уч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РГАНИЗАЦИЯ И ТЕХНОЛОГИЯ ОТРАСЛИ</w:t>
      </w:r>
    </w:p>
    <w:p>
      <w:pPr>
        <w:pStyle w:val="Normal"/>
        <w:jc w:val="center"/>
        <w:rPr>
          <w:b/>
          <w:b/>
          <w:sz w:val="12"/>
          <w:szCs w:val="32"/>
          <w:lang w:val="en-US"/>
        </w:rPr>
      </w:pPr>
      <w:r>
        <w:rPr>
          <w:b/>
          <w:sz w:val="12"/>
          <w:szCs w:val="32"/>
          <w:lang w:val="en-US"/>
        </w:rPr>
      </w:r>
    </w:p>
    <w:p>
      <w:pPr>
        <w:pStyle w:val="Normal"/>
        <w:spacing w:before="240" w:after="0"/>
        <w:jc w:val="center"/>
        <w:rPr/>
      </w:pPr>
      <w:r>
        <w:rPr>
          <w:sz w:val="26"/>
          <w:szCs w:val="26"/>
        </w:rPr>
        <w:t xml:space="preserve">Учебная программа учреждения высшего образования по учебной дисциплине для специаль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-25 01 10 Коммерческая деятель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widowControl/>
        <w:rPr/>
      </w:pPr>
      <w:r>
        <w:rPr/>
        <w:t>2015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ебная программа составлена на основе типовой</w:t>
      </w:r>
      <w:r>
        <w:rPr>
          <w:sz w:val="28"/>
          <w:szCs w:val="28"/>
        </w:rPr>
        <w:t xml:space="preserve"> учебной программы </w:t>
      </w:r>
      <w:r>
        <w:rPr>
          <w:sz w:val="30"/>
          <w:szCs w:val="30"/>
        </w:rPr>
        <w:t>по специальности 1-25 01 10 «Коммерческая деятельность»</w:t>
      </w:r>
      <w:r>
        <w:rPr>
          <w:color w:val="000000"/>
          <w:sz w:val="28"/>
          <w:szCs w:val="28"/>
        </w:rPr>
        <w:t xml:space="preserve">, утвержденной </w:t>
      </w:r>
      <w:r>
        <w:rPr>
          <w:sz w:val="28"/>
          <w:szCs w:val="28"/>
        </w:rPr>
        <w:t>учебно-методическим объединением вузов Республики Беларусь по экономическому образованию</w:t>
      </w:r>
      <w:r>
        <w:rPr>
          <w:color w:val="000000"/>
          <w:sz w:val="28"/>
          <w:szCs w:val="28"/>
        </w:rPr>
        <w:t>, регистрационный номер ТД</w:t>
      </w:r>
      <w:r>
        <w:rPr>
          <w:sz w:val="28"/>
          <w:szCs w:val="28"/>
        </w:rPr>
        <w:t xml:space="preserve">–Е 620/тип от 07.09.2015 и учебным планом УО «ГГУ имени Ф. Скорины» </w:t>
      </w:r>
      <w:r>
        <w:rPr>
          <w:color w:val="000000"/>
          <w:sz w:val="28"/>
          <w:szCs w:val="28"/>
        </w:rPr>
        <w:t>Е 25-09-</w:t>
      </w:r>
      <w:r>
        <w:rPr>
          <w:sz w:val="28"/>
          <w:szCs w:val="28"/>
        </w:rPr>
        <w:t>15 от 28.01.2015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jc w:val="both"/>
        <w:rPr/>
      </w:pPr>
      <w:r>
        <w:rPr>
          <w:b/>
          <w:sz w:val="28"/>
        </w:rPr>
        <w:t>И.А. Шнып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старший преподаватель кафедры коммерческой деятельности и информационных технологий в экономике УО «</w:t>
      </w:r>
      <w:r>
        <w:rPr>
          <w:sz w:val="28"/>
          <w:szCs w:val="28"/>
        </w:rPr>
        <w:t>Гомельский государственный университет им. Ф. Скорины</w:t>
      </w:r>
      <w:r>
        <w:rPr>
          <w:sz w:val="28"/>
        </w:rPr>
        <w:t xml:space="preserve">» </w:t>
      </w:r>
    </w:p>
    <w:p>
      <w:pPr>
        <w:pStyle w:val="Normal"/>
        <w:spacing w:before="60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7"/>
        <w:spacing w:before="60" w:after="0"/>
        <w:ind w:hanging="0"/>
        <w:jc w:val="left"/>
        <w:rPr/>
      </w:pPr>
      <w:r>
        <w:rPr>
          <w:b/>
          <w:sz w:val="28"/>
        </w:rPr>
        <w:t>РЕКОМЕНДОВАНА К УТВЕРЖДЕНИЮ</w:t>
      </w:r>
      <w:r>
        <w:rPr>
          <w:sz w:val="28"/>
        </w:rPr>
        <w:t>:</w:t>
      </w:r>
    </w:p>
    <w:p>
      <w:pPr>
        <w:pStyle w:val="TextBody"/>
        <w:rPr/>
      </w:pPr>
      <w:r>
        <w:rPr>
          <w:b w:val="false"/>
        </w:rPr>
        <w:t>Кафедрой коммерческой деятельности и информационных технологий в экономике</w:t>
      </w:r>
      <w:r>
        <w:rPr>
          <w:b w:val="false"/>
          <w:color w:val="0000FF"/>
        </w:rPr>
        <w:t xml:space="preserve"> </w:t>
      </w:r>
      <w:r>
        <w:rPr>
          <w:b w:val="false"/>
        </w:rPr>
        <w:t>УО «</w:t>
      </w:r>
      <w:r>
        <w:rPr>
          <w:b w:val="false"/>
          <w:szCs w:val="28"/>
        </w:rPr>
        <w:t>Гомельский государственный университет имени Франциска Скорины</w:t>
      </w:r>
      <w:r>
        <w:rPr>
          <w:b w:val="false"/>
        </w:rPr>
        <w:t>»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2 от 15.09.2015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аучно-методическим советом УО «</w:t>
      </w:r>
      <w:r>
        <w:rPr>
          <w:b w:val="false"/>
          <w:szCs w:val="28"/>
        </w:rPr>
        <w:t>Гомельский государственный университет имени Франциска Скорины»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1 от 23.09.2015)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8"/>
        <w:tabs>
          <w:tab w:val="clear" w:pos="720"/>
          <w:tab w:val="left" w:pos="851" w:leader="none"/>
        </w:tabs>
        <w:ind w:firstLine="709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"/>
        <w:ind w:firstLine="709"/>
        <w:jc w:val="both"/>
        <w:rPr/>
      </w:pPr>
      <w:r>
        <w:rPr>
          <w:bCs/>
        </w:rPr>
        <w:t>Торговля представляет собой сложную организационно-экономическую систему рыночной экономики, которая находится в динамическом развитии, образуя единую целостную структуру, ориентированную на эффективное обслуживание всей цепи движения товаров от производителей до потребителей.</w:t>
      </w:r>
    </w:p>
    <w:p>
      <w:pPr>
        <w:pStyle w:val="Heading"/>
        <w:ind w:firstLine="709"/>
        <w:jc w:val="both"/>
        <w:rPr/>
      </w:pPr>
      <w:r>
        <w:rPr>
          <w:bCs/>
        </w:rPr>
        <w:t>Дисциплина «Организация и технология отрасли» относится к числу специальных дисциплин, формирующих профессиональные навыки специалистов торговли. Использование в профессиональной деятельности новых торговых технологий, форм, методов продажи товаров способствует обеспечению высокого уровня торгового обслуживания населения, повышению конкурентоспособности торговых организаций.</w:t>
      </w:r>
    </w:p>
    <w:p>
      <w:pPr>
        <w:pStyle w:val="Heading"/>
        <w:ind w:firstLine="709"/>
        <w:jc w:val="both"/>
        <w:rPr/>
      </w:pPr>
      <w:r>
        <w:rPr>
          <w:szCs w:val="28"/>
        </w:rPr>
        <w:t>Дисциплина «Организация и технология отрасли» является одним из основных разделов учения о торговле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Цель ее преподавания – формирование профессиональных знаний в области организации и технологии торговли, позволяющих принимать обоснованные управленческие решения при организации торговых и технологи</w:t>
        <w:softHyphen/>
        <w:t>ческих процессов с целью наиболее эффективного использования ресурсов торговой организации.</w:t>
      </w:r>
    </w:p>
    <w:p>
      <w:pPr>
        <w:pStyle w:val="Heading"/>
        <w:ind w:right="-6" w:firstLine="709"/>
        <w:jc w:val="both"/>
        <w:rPr>
          <w:szCs w:val="28"/>
        </w:rPr>
      </w:pPr>
      <w:r>
        <w:rPr>
          <w:szCs w:val="28"/>
        </w:rPr>
        <w:t>Задачи дисциплины: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993" w:leader="none"/>
        </w:tabs>
        <w:ind w:left="0" w:right="-6" w:firstLine="709"/>
        <w:jc w:val="both"/>
        <w:rPr/>
      </w:pPr>
      <w:r>
        <w:rPr>
          <w:szCs w:val="28"/>
        </w:rPr>
        <w:t>обеспечить теоретическую подготовку будущих специалистов по во</w:t>
        <w:softHyphen/>
        <w:t>просам организации деятельности торговых организаций и развить у них соответствующее мышление, позволяющее принимать самостоятельные решения;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993" w:leader="none"/>
        </w:tabs>
        <w:ind w:left="0" w:right="-6" w:firstLine="709"/>
        <w:jc w:val="both"/>
        <w:rPr/>
      </w:pPr>
      <w:r>
        <w:rPr>
          <w:szCs w:val="28"/>
        </w:rPr>
        <w:t>сформировать у студентов четкое представление об особенностях ме</w:t>
        <w:softHyphen/>
        <w:t>ханизма функционирования объектов торговли различных организационно-правовых форм;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993" w:leader="none"/>
        </w:tabs>
        <w:ind w:left="0" w:right="-6" w:firstLine="709"/>
        <w:jc w:val="both"/>
        <w:rPr>
          <w:szCs w:val="28"/>
        </w:rPr>
      </w:pPr>
      <w:r>
        <w:rPr>
          <w:szCs w:val="28"/>
        </w:rPr>
        <w:t>привить студентам практические навыки и умения использования от</w:t>
        <w:softHyphen/>
        <w:t>раслевых технологий в деятельности торговых организаций с целью приня</w:t>
        <w:softHyphen/>
        <w:t>тия эффективных управленческих решений.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sz w:val="28"/>
          <w:szCs w:val="28"/>
          <w:lang w:val="be-BY" w:eastAsia="be-BY"/>
        </w:rPr>
      </w:pPr>
      <w:r>
        <w:rPr>
          <w:rFonts w:eastAsia="HiddenHorzOCR;MS Mincho"/>
          <w:sz w:val="28"/>
          <w:szCs w:val="28"/>
          <w:lang w:val="be-BY" w:eastAsia="be-BY"/>
        </w:rPr>
        <w:t>Требования к профессиональным компетенциям специали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  <w:sz w:val="28"/>
          <w:szCs w:val="28"/>
          <w:lang w:val="be-BY" w:eastAsia="be-BY"/>
        </w:rPr>
        <w:t>Специалист должен быть способен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eastAsia="HiddenHorzOCR;MS Mincho"/>
          <w:sz w:val="28"/>
          <w:szCs w:val="28"/>
          <w:lang w:val="be-BY" w:eastAsia="be-BY"/>
        </w:rPr>
      </w:pPr>
      <w:r>
        <w:rPr>
          <w:rFonts w:eastAsia="HiddenHorzOCR;MS Mincho"/>
          <w:sz w:val="28"/>
          <w:szCs w:val="28"/>
          <w:lang w:val="be-BY" w:eastAsia="be-BY"/>
        </w:rPr>
        <w:t>АК-2. Владеть системным и сравнительным анализо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eastAsia="HiddenHorzOCR;MS Mincho"/>
          <w:sz w:val="28"/>
          <w:szCs w:val="28"/>
          <w:lang w:val="be-BY" w:eastAsia="be-BY"/>
        </w:rPr>
      </w:pPr>
      <w:r>
        <w:rPr>
          <w:rFonts w:eastAsia="HiddenHorzOCR;MS Mincho"/>
          <w:sz w:val="28"/>
          <w:szCs w:val="28"/>
          <w:lang w:val="be-BY" w:eastAsia="be-BY"/>
        </w:rPr>
        <w:t>АК-3. Владеть исследовательскими навыка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eastAsia="HiddenHorzOCR;MS Mincho"/>
          <w:sz w:val="28"/>
          <w:szCs w:val="28"/>
          <w:lang w:val="be-BY" w:eastAsia="be-BY"/>
        </w:rPr>
      </w:pPr>
      <w:r>
        <w:rPr>
          <w:rFonts w:eastAsia="HiddenHorzOCR;MS Mincho"/>
          <w:sz w:val="28"/>
          <w:szCs w:val="28"/>
          <w:lang w:val="be-BY" w:eastAsia="be-BY"/>
        </w:rPr>
        <w:t>АК-4. Уметь работать самостоятельн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5. Быть способным порождать новые идеи (обладать креативностью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HiddenHorzOCR;MS Mincho"/>
          <w:sz w:val="28"/>
          <w:szCs w:val="28"/>
          <w:lang w:val="be-BY" w:eastAsia="be-BY"/>
        </w:rPr>
        <w:t xml:space="preserve">АК-6. </w:t>
      </w:r>
      <w:r>
        <w:rPr>
          <w:sz w:val="28"/>
          <w:szCs w:val="28"/>
        </w:rPr>
        <w:t>Владеть междисциплинарным подходом при решении пробле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HiddenHorzOCR;MS Mincho"/>
          <w:sz w:val="28"/>
          <w:szCs w:val="28"/>
          <w:lang w:val="be-BY" w:eastAsia="be-BY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HiddenHorzOCR;MS Mincho"/>
          <w:sz w:val="28"/>
          <w:szCs w:val="28"/>
          <w:lang w:val="be-BY" w:eastAsia="be-BY"/>
        </w:rPr>
        <w:t>СЛК-2. Быть способным к социальному взаимодействию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HiddenHorzOCR;MS Mincho"/>
          <w:sz w:val="28"/>
          <w:szCs w:val="28"/>
          <w:lang w:val="be-BY" w:eastAsia="be-BY"/>
        </w:rPr>
        <w:t>СЛК-3. Обладать способностью к межличностным коммуникациям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rFonts w:eastAsia="HiddenHorzOCR;MS Mincho"/>
          <w:szCs w:val="28"/>
          <w:lang w:val="be-BY" w:eastAsia="be-BY"/>
        </w:rPr>
        <w:t>СЛК-4. Владеть навыками здоровьесбереж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eastAsia="HiddenHorzOCR;MS Mincho"/>
          <w:sz w:val="28"/>
          <w:szCs w:val="28"/>
          <w:lang w:val="be-BY" w:eastAsia="be-BY"/>
        </w:rPr>
      </w:pPr>
      <w:r>
        <w:rPr>
          <w:rFonts w:eastAsia="HiddenHorzOCR;MS Mincho"/>
          <w:sz w:val="28"/>
          <w:szCs w:val="28"/>
          <w:lang w:val="be-BY" w:eastAsia="be-BY"/>
        </w:rPr>
        <w:t>СЛК-5. Быть способным к критике и самокритик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eastAsia="HiddenHorzOCR;MS Mincho"/>
          <w:sz w:val="28"/>
          <w:szCs w:val="28"/>
          <w:lang w:val="be-BY" w:eastAsia="be-BY"/>
        </w:rPr>
      </w:pPr>
      <w:r>
        <w:rPr>
          <w:rFonts w:eastAsia="HiddenHorzOCR;MS Mincho"/>
          <w:sz w:val="28"/>
          <w:szCs w:val="28"/>
          <w:lang w:val="be-BY" w:eastAsia="be-BY"/>
        </w:rPr>
        <w:t>СЛК-6. Уметь работать в команд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eastAsia="HiddenHorzOCR;MS Mincho"/>
          <w:sz w:val="28"/>
          <w:szCs w:val="28"/>
          <w:lang w:val="be-BY" w:eastAsia="be-BY"/>
        </w:rPr>
      </w:pPr>
      <w:r>
        <w:rPr>
          <w:rFonts w:eastAsia="HiddenHorzOCR;MS Mincho"/>
          <w:sz w:val="28"/>
          <w:szCs w:val="28"/>
          <w:lang w:val="be-BY" w:eastAsia="be-BY"/>
        </w:rPr>
        <w:t xml:space="preserve">ПК-2. </w:t>
      </w:r>
      <w:r>
        <w:rPr>
          <w:sz w:val="28"/>
          <w:szCs w:val="28"/>
        </w:rPr>
        <w:t>Организовывать работу малых коллективов исполнителей для достижения поставленных цел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HiddenHorzOCR;MS Mincho"/>
          <w:sz w:val="28"/>
          <w:szCs w:val="28"/>
          <w:lang w:val="be-BY" w:eastAsia="be-BY"/>
        </w:rPr>
        <w:t>ПК-3. Взаимодействовать со специалистами смежных профил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HiddenHorzOCR;MS Mincho"/>
          <w:sz w:val="28"/>
          <w:szCs w:val="28"/>
          <w:lang w:val="be-BY" w:eastAsia="be-BY"/>
        </w:rPr>
        <w:t>ПК-4. Анализировать и оценивать собранные данны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HiddenHorzOCR;MS Mincho"/>
          <w:sz w:val="28"/>
          <w:szCs w:val="28"/>
          <w:lang w:val="be-BY" w:eastAsia="be-BY"/>
        </w:rPr>
        <w:t>ПК-7. Пользоваться глобальными информационными ресурса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HiddenHorzOCR;MS Mincho"/>
          <w:sz w:val="28"/>
          <w:szCs w:val="28"/>
          <w:lang w:val="be-BY" w:eastAsia="be-BY"/>
        </w:rPr>
        <w:t xml:space="preserve">ПК-8. </w:t>
      </w:r>
      <w:r>
        <w:rPr>
          <w:sz w:val="28"/>
          <w:szCs w:val="28"/>
        </w:rPr>
        <w:t>Анализировать внутренний рынок и закономерности его развития. Исследовать рыночную конъюнктуру, проводить конкурентный анализ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HiddenHorzOCR;MS Mincho"/>
          <w:sz w:val="28"/>
          <w:szCs w:val="28"/>
          <w:lang w:val="be-BY" w:eastAsia="be-BY"/>
        </w:rPr>
        <w:t>ПК-9. Исследовать и оценивать потребительские предпочтения, уметь их формировать с помощью маркетинговых коммуникац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HiddenHorzOCR;MS Mincho"/>
          <w:sz w:val="28"/>
          <w:szCs w:val="28"/>
          <w:lang w:val="be-BY" w:eastAsia="be-BY"/>
        </w:rPr>
        <w:t>ПК-10. Управлять ассортиментом и качеством товаров и услуг, эффективно осуществлять контроль качества товаров и услуг, приемку и учет товаров по количеству и качеству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HiddenHorzOCR;MS Mincho"/>
          <w:sz w:val="28"/>
          <w:szCs w:val="28"/>
          <w:lang w:val="be-BY" w:eastAsia="be-BY"/>
        </w:rPr>
        <w:t xml:space="preserve">ПК-11. </w:t>
      </w:r>
      <w:r>
        <w:rPr>
          <w:sz w:val="28"/>
          <w:szCs w:val="28"/>
        </w:rPr>
        <w:t>Устанавливать деловые связи с поставщиками, разрабатывать и заключать контракты на поставку товара</w:t>
      </w:r>
      <w:r>
        <w:rPr>
          <w:rFonts w:eastAsia="HiddenHorzOCR;MS Mincho"/>
          <w:sz w:val="28"/>
          <w:szCs w:val="28"/>
          <w:lang w:val="be-BY" w:eastAsia="be-BY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HiddenHorzOCR;MS Mincho"/>
          <w:sz w:val="28"/>
          <w:szCs w:val="28"/>
          <w:lang w:val="be-BY" w:eastAsia="be-BY"/>
        </w:rPr>
        <w:t>ПК-12. Управлять товарными, информационными и финансовыми потоками при организации процессов товарного обращения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HiddenHorzOCR;MS Mincho"/>
          <w:sz w:val="28"/>
          <w:szCs w:val="28"/>
          <w:lang w:val="be-BY" w:eastAsia="be-BY"/>
        </w:rPr>
        <w:t>ПК-18. Организовывать деятельность торговых организаций и коммерческих служб промышленных предприятий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eastAsia="HiddenHorzOCR;MS Mincho"/>
          <w:sz w:val="28"/>
          <w:szCs w:val="28"/>
          <w:lang w:val="be-BY" w:eastAsia="be-BY"/>
        </w:rPr>
      </w:pPr>
      <w:r>
        <w:rPr>
          <w:rFonts w:eastAsia="HiddenHorzOCR;MS Mincho"/>
          <w:sz w:val="28"/>
          <w:szCs w:val="28"/>
          <w:lang w:val="be-BY" w:eastAsia="be-BY"/>
        </w:rPr>
        <w:t xml:space="preserve">ПК-19. </w:t>
      </w:r>
      <w:r>
        <w:rPr>
          <w:sz w:val="28"/>
          <w:szCs w:val="28"/>
        </w:rPr>
        <w:t>Осуществлять управление торгово-технологическими процессами на предприятии, регулировать процессы хранения, проводить инвентаризацию, определять и минимизировать затраты материальных и трудовых ресурсов, а также учитывать и списывать потери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eastAsia="HiddenHorzOCR;MS Mincho"/>
          <w:sz w:val="28"/>
          <w:szCs w:val="28"/>
          <w:lang w:val="be-BY" w:eastAsia="be-BY"/>
        </w:rPr>
      </w:pPr>
      <w:r>
        <w:rPr>
          <w:rFonts w:eastAsia="HiddenHorzOCR;MS Mincho"/>
          <w:sz w:val="28"/>
          <w:szCs w:val="28"/>
          <w:lang w:val="be-BY" w:eastAsia="be-BY"/>
        </w:rPr>
        <w:t xml:space="preserve">ПК-25. </w:t>
      </w:r>
      <w:r>
        <w:rPr>
          <w:sz w:val="28"/>
          <w:szCs w:val="28"/>
        </w:rPr>
        <w:t>Изучать и анализировать тенденции развития потребительского рынка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HiddenHorzOCR;MS Mincho"/>
          <w:sz w:val="28"/>
          <w:szCs w:val="28"/>
          <w:lang w:val="be-BY" w:eastAsia="be-BY"/>
        </w:rPr>
        <w:t>ПК-26. Использовать экономические законы и закономерности в управлении коммерческой деятельностью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eastAsia="HiddenHorzOCR;MS Mincho"/>
          <w:sz w:val="28"/>
          <w:szCs w:val="28"/>
          <w:lang w:val="be-BY" w:eastAsia="be-BY"/>
        </w:rPr>
      </w:pPr>
      <w:r>
        <w:rPr>
          <w:rFonts w:eastAsia="HiddenHorzOCR;MS Mincho"/>
          <w:sz w:val="28"/>
          <w:szCs w:val="28"/>
          <w:lang w:val="be-BY" w:eastAsia="be-BY"/>
        </w:rPr>
        <w:t xml:space="preserve">ПК-27. </w:t>
      </w:r>
      <w:r>
        <w:rPr>
          <w:sz w:val="28"/>
          <w:szCs w:val="28"/>
        </w:rPr>
        <w:t>Проводить исследования в области совершенствования методологии продвижения и реализации продукции и товаров.</w:t>
      </w:r>
    </w:p>
    <w:p>
      <w:pPr>
        <w:pStyle w:val="Heading"/>
        <w:ind w:right="-6" w:firstLine="709"/>
        <w:jc w:val="both"/>
        <w:rPr>
          <w:rFonts w:eastAsia="HiddenHorzOCR;MS Mincho"/>
          <w:szCs w:val="28"/>
          <w:lang w:val="be-BY" w:eastAsia="be-BY"/>
        </w:rPr>
      </w:pPr>
      <w:r>
        <w:rPr>
          <w:rFonts w:eastAsia="HiddenHorzOCR;MS Mincho"/>
          <w:szCs w:val="28"/>
          <w:lang w:val="be-BY" w:eastAsia="be-BY"/>
        </w:rPr>
        <w:t>В результате изучения дисциплины обучающийся должен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  <w:b/>
          <w:sz w:val="28"/>
          <w:szCs w:val="28"/>
          <w:lang w:val="be-BY" w:eastAsia="be-BY"/>
        </w:rPr>
        <w:t>знать</w:t>
      </w:r>
      <w:r>
        <w:rPr>
          <w:rFonts w:eastAsia="HiddenHorzOCR;MS Mincho"/>
          <w:sz w:val="28"/>
          <w:szCs w:val="28"/>
          <w:lang w:val="be-BY" w:eastAsia="be-BY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HiddenHorzOCR;MS Mincho"/>
          <w:sz w:val="28"/>
          <w:szCs w:val="28"/>
          <w:lang w:val="be-BY" w:eastAsia="be-BY"/>
        </w:rPr>
      </w:pPr>
      <w:r>
        <w:rPr>
          <w:rFonts w:eastAsia="HiddenHorzOCR;MS Mincho"/>
          <w:sz w:val="28"/>
          <w:szCs w:val="28"/>
          <w:lang w:val="be-BY" w:eastAsia="be-BY"/>
        </w:rPr>
        <w:t>законы и нормативные документы по организации и технологии отрасли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HiddenHorzOCR;MS Mincho"/>
          <w:sz w:val="28"/>
          <w:szCs w:val="28"/>
          <w:lang w:val="be-BY" w:eastAsia="be-BY"/>
        </w:rPr>
      </w:pPr>
      <w:r>
        <w:rPr>
          <w:rFonts w:eastAsia="HiddenHorzOCR;MS Mincho"/>
          <w:sz w:val="28"/>
          <w:szCs w:val="28"/>
          <w:lang w:val="be-BY" w:eastAsia="be-BY"/>
        </w:rPr>
        <w:t>механизм построения функционирования торговой отрасли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HiddenHorzOCR;MS Mincho"/>
          <w:sz w:val="28"/>
          <w:szCs w:val="28"/>
          <w:lang w:val="be-BY" w:eastAsia="be-BY"/>
        </w:rPr>
        <w:t>принципы формирования материально-технической базы отрасли и возможности ее расширения и реконструкции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HiddenHorzOCR;MS Mincho"/>
          <w:sz w:val="28"/>
          <w:szCs w:val="28"/>
          <w:lang w:val="be-BY" w:eastAsia="be-BY"/>
        </w:rPr>
      </w:pPr>
      <w:r>
        <w:rPr>
          <w:rFonts w:eastAsia="HiddenHorzOCR;MS Mincho"/>
          <w:sz w:val="28"/>
          <w:szCs w:val="28"/>
          <w:lang w:val="be-BY" w:eastAsia="be-BY"/>
        </w:rPr>
        <w:t>методы организации розничной и оптовой продажи товаров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HiddenHorzOCR;MS Mincho"/>
          <w:sz w:val="28"/>
          <w:szCs w:val="28"/>
          <w:lang w:val="be-BY" w:eastAsia="be-BY"/>
        </w:rPr>
        <w:t>методические основы оценки эффективности использования торговых технологий и ресурсов организации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HiddenHorzOCR;MS Mincho"/>
          <w:sz w:val="28"/>
          <w:szCs w:val="28"/>
          <w:lang w:val="be-BY" w:eastAsia="be-BY"/>
        </w:rPr>
        <w:t>вопросы организации товароснабжения на основе использования достижений науки и техники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HiddenHorzOCR;MS Mincho"/>
          <w:sz w:val="28"/>
          <w:szCs w:val="28"/>
          <w:lang w:val="be-BY" w:eastAsia="be-BY"/>
        </w:rPr>
        <w:t>основные виды и типы технологического оборудования и критерии их выбора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HiddenHorzOCR;MS Mincho"/>
          <w:sz w:val="28"/>
          <w:szCs w:val="28"/>
          <w:lang w:val="be-BY" w:eastAsia="be-BY"/>
        </w:rPr>
      </w:pPr>
      <w:r>
        <w:rPr>
          <w:rFonts w:eastAsia="HiddenHorzOCR;MS Mincho"/>
          <w:sz w:val="28"/>
          <w:szCs w:val="28"/>
          <w:lang w:val="be-BY" w:eastAsia="be-BY"/>
        </w:rPr>
        <w:t>содержание отраслевых технологических процессов;</w:t>
      </w:r>
    </w:p>
    <w:p>
      <w:pPr>
        <w:pStyle w:val="Heading"/>
        <w:numPr>
          <w:ilvl w:val="0"/>
          <w:numId w:val="50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rFonts w:eastAsia="HiddenHorzOCR;MS Mincho"/>
          <w:szCs w:val="28"/>
          <w:lang w:val="be-BY" w:eastAsia="be-BY"/>
        </w:rPr>
        <w:t>принципы организации труда в торгов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  <w:b/>
          <w:sz w:val="28"/>
          <w:szCs w:val="28"/>
          <w:lang w:val="be-BY" w:eastAsia="be-BY"/>
        </w:rPr>
        <w:t>уметь</w:t>
      </w:r>
      <w:r>
        <w:rPr>
          <w:rFonts w:eastAsia="HiddenHorzOCR;MS Mincho"/>
          <w:sz w:val="28"/>
          <w:szCs w:val="28"/>
          <w:lang w:val="be-BY" w:eastAsia="be-BY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HiddenHorzOCR;MS Mincho"/>
          <w:sz w:val="28"/>
          <w:szCs w:val="28"/>
          <w:lang w:val="be-BY" w:eastAsia="be-BY"/>
        </w:rPr>
        <w:t>организовывать технологические и торговые процессы на торговых объектах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HiddenHorzOCR;MS Mincho"/>
          <w:sz w:val="28"/>
          <w:szCs w:val="28"/>
          <w:lang w:val="be-BY" w:eastAsia="be-BY"/>
        </w:rPr>
        <w:t>проводить анализ организации деятельности торговых объектов и складских объектов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HiddenHorzOCR;MS Mincho"/>
          <w:sz w:val="28"/>
          <w:szCs w:val="28"/>
          <w:lang w:val="be-BY" w:eastAsia="be-BY"/>
        </w:rPr>
      </w:pPr>
      <w:r>
        <w:rPr>
          <w:rFonts w:eastAsia="HiddenHorzOCR;MS Mincho"/>
          <w:sz w:val="28"/>
          <w:szCs w:val="28"/>
          <w:lang w:val="be-BY" w:eastAsia="be-BY"/>
        </w:rPr>
        <w:t>эффективно организовывать работу персонала торговой организации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HiddenHorzOCR;MS Mincho"/>
          <w:sz w:val="28"/>
          <w:szCs w:val="28"/>
          <w:lang w:val="be-BY" w:eastAsia="be-BY"/>
        </w:rPr>
        <w:t>оперативно решать вопросы, связанные с транспортно-экспедиционным обслуживанием торговых организаций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HiddenHorzOCR;MS Mincho"/>
          <w:b/>
          <w:sz w:val="28"/>
          <w:szCs w:val="28"/>
          <w:lang w:val="be-BY" w:eastAsia="be-BY"/>
        </w:rPr>
        <w:t>владеть</w:t>
      </w:r>
      <w:r>
        <w:rPr>
          <w:rFonts w:eastAsia="HiddenHorzOCR;MS Mincho"/>
          <w:sz w:val="28"/>
          <w:szCs w:val="28"/>
          <w:lang w:val="be-BY" w:eastAsia="be-BY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HiddenHorzOCR;MS Mincho"/>
          <w:sz w:val="28"/>
          <w:szCs w:val="28"/>
          <w:lang w:val="be-BY" w:eastAsia="be-BY"/>
        </w:rPr>
        <w:t>базовыми научно-теоретическими знаниями для решения практических задач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HiddenHorzOCR;MS Mincho"/>
          <w:sz w:val="28"/>
          <w:szCs w:val="28"/>
          <w:lang w:val="be-BY" w:eastAsia="be-BY"/>
        </w:rPr>
      </w:pPr>
      <w:r>
        <w:rPr>
          <w:rFonts w:eastAsia="HiddenHorzOCR;MS Mincho"/>
          <w:sz w:val="28"/>
          <w:szCs w:val="28"/>
          <w:lang w:val="be-BY" w:eastAsia="be-BY"/>
        </w:rPr>
        <w:t>приемами и способами сбора и обработки данных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HiddenHorzOCR;MS Mincho"/>
          <w:sz w:val="28"/>
          <w:szCs w:val="28"/>
          <w:lang w:val="be-BY" w:eastAsia="be-BY"/>
        </w:rPr>
      </w:pPr>
      <w:r>
        <w:rPr>
          <w:rFonts w:eastAsia="HiddenHorzOCR;MS Mincho"/>
          <w:sz w:val="28"/>
          <w:szCs w:val="28"/>
          <w:lang w:val="be-BY" w:eastAsia="be-BY"/>
        </w:rPr>
        <w:t>способами оценки рыночной конъюнктуры и направлений ее развития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HiddenHorzOCR;MS Mincho"/>
          <w:sz w:val="28"/>
          <w:szCs w:val="28"/>
          <w:lang w:val="be-BY" w:eastAsia="be-BY"/>
        </w:rPr>
      </w:pPr>
      <w:r>
        <w:rPr>
          <w:rFonts w:eastAsia="HiddenHorzOCR;MS Mincho"/>
          <w:sz w:val="28"/>
          <w:szCs w:val="28"/>
          <w:lang w:val="be-BY" w:eastAsia="be-BY"/>
        </w:rPr>
        <w:t>навыками организации технологических процессов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HiddenHorzOCR;MS Mincho"/>
          <w:sz w:val="28"/>
          <w:szCs w:val="28"/>
          <w:lang w:val="be-BY" w:eastAsia="be-BY"/>
        </w:rPr>
        <w:t>навыками решения хозяйственных задач, возникающих в торговых организациях;</w:t>
      </w:r>
    </w:p>
    <w:p>
      <w:pPr>
        <w:pStyle w:val="Heading"/>
        <w:numPr>
          <w:ilvl w:val="0"/>
          <w:numId w:val="50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rFonts w:eastAsia="HiddenHorzOCR;MS Mincho"/>
          <w:szCs w:val="28"/>
          <w:lang w:val="be-BY" w:eastAsia="be-BY"/>
        </w:rPr>
        <w:t>навыками принятия обоснованных решений по совершенствованию деятельности торговых организаций, базирующиеся на использовании современных технологий отрасли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HiddenHorzOCR;MS Mincho"/>
          <w:sz w:val="28"/>
          <w:szCs w:val="28"/>
          <w:lang w:val="be-BY" w:eastAsia="be-BY"/>
        </w:rPr>
        <w:t>системными знаниями и умениями для решения междисциплинарных задач и проблем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HiddenHorzOCR;MS Mincho"/>
          <w:sz w:val="28"/>
          <w:szCs w:val="28"/>
          <w:lang w:val="be-BY" w:eastAsia="be-BY"/>
        </w:rPr>
      </w:pPr>
      <w:r>
        <w:rPr>
          <w:rFonts w:eastAsia="HiddenHorzOCR;MS Mincho"/>
          <w:sz w:val="28"/>
          <w:szCs w:val="28"/>
          <w:lang w:val="be-BY" w:eastAsia="be-BY"/>
        </w:rPr>
        <w:t>методиками оценки применяемых технологий продажи товаров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HiddenHorzOCR;MS Mincho"/>
          <w:sz w:val="28"/>
          <w:szCs w:val="28"/>
          <w:lang w:val="be-BY" w:eastAsia="be-BY"/>
        </w:rPr>
        <w:t>инструментами обоснования принятия управленческих решений по выбору применяемых технологий товародвижения и обслуживания.</w:t>
      </w:r>
    </w:p>
    <w:p>
      <w:pPr>
        <w:pStyle w:val="TextBodyIndent"/>
        <w:ind w:firstLine="709"/>
        <w:rPr/>
      </w:pPr>
      <w:r>
        <w:rPr>
          <w:lang w:val="ru-RU"/>
        </w:rPr>
        <w:t xml:space="preserve">Дисциплина </w:t>
      </w:r>
      <w:r>
        <w:rPr/>
        <w:t xml:space="preserve">«Организация и технология </w:t>
      </w:r>
      <w:r>
        <w:rPr>
          <w:lang w:val="ru-RU"/>
        </w:rPr>
        <w:t>отрасли</w:t>
      </w:r>
      <w:r>
        <w:rPr/>
        <w:t xml:space="preserve">» тесно </w:t>
      </w:r>
      <w:r>
        <w:rPr>
          <w:lang w:val="ru-RU"/>
        </w:rPr>
        <w:t>связана</w:t>
      </w:r>
      <w:r>
        <w:rPr/>
        <w:t xml:space="preserve"> с другими дисциплинами по специальности, в том числе «Товароведение», «Коммерческая деятельность», «Экономика торговли», «Электронная коммерция»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ая работа со студентами предполагает чтение лекций, проведение практических занятий. Контроль знаний студентов осуществляется путем опросов, решения хозяйственных ситуаций, проведения промежуточных контрольных работ, выполнения курсовой работы и сдачи экзамена. </w:t>
      </w:r>
      <w:r>
        <w:rPr>
          <w:color w:val="000000"/>
          <w:sz w:val="28"/>
          <w:szCs w:val="28"/>
        </w:rPr>
        <w:t>Для оценки качества самостоятельной работы студентов осуществляется контроль ее выполнения. Формы контроля самостоятельной работы студентов: проверка и защита индивидуальных расчетно-графических и других заданий, проведение контрольных работ, защита курсовых работ, зачет, экзаме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HiddenHorzOCR;MS Mincho"/>
          <w:sz w:val="28"/>
          <w:szCs w:val="28"/>
          <w:lang w:val="be-BY" w:eastAsia="be-BY"/>
        </w:rPr>
        <w:t xml:space="preserve">В соответствии с образовательным стандартом высшего образования по специальности 1-25 01 10 «Коммерческая деятельность» </w:t>
      </w:r>
      <w:r>
        <w:rPr>
          <w:color w:val="000000"/>
          <w:sz w:val="28"/>
          <w:szCs w:val="28"/>
        </w:rPr>
        <w:t>на изучение дисциплины предусмотрено в</w:t>
      </w:r>
      <w:r>
        <w:rPr>
          <w:bCs/>
          <w:sz w:val="28"/>
          <w:szCs w:val="28"/>
        </w:rPr>
        <w:t xml:space="preserve">сего часов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230, из них часов аудиторных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122, в том числе лекции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64 часа, из них УСР – 10 часов, практические занятия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58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исциплине предусмотрено выполнение курсовой работы. Форма отчётности – зачет и экзамен.</w:t>
      </w:r>
      <w:r>
        <w:br w:type="page"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СОДЕРЖАНИЕ УЧЕБНОГО МАТЕРИАЛА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Торговля в социально-потребительском комплек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/>
      </w:pPr>
      <w:r>
        <w:rPr/>
        <w:t>Торговля как отрасль экономики. Торговля как предпринимательская деятельность. Субъекты и объекты торговли. Место торговли в сфере рынка. Роль торговли на потребительском рынке. Задачи и функции торговли потребительскими товарами.</w:t>
      </w:r>
    </w:p>
    <w:p>
      <w:pPr>
        <w:pStyle w:val="Style11"/>
        <w:spacing w:lineRule="auto" w:line="240"/>
        <w:ind w:firstLine="709"/>
        <w:rPr/>
      </w:pPr>
      <w:r>
        <w:rPr/>
        <w:t>Виды торговли: оптовая, розничная, торгово-производственная деятельность (общественное питание). Оптовая и розничная торговля и их роль в сфере товарного обращения. Функции оптовой и розничной торговли. Виды торговли по формам собственности; с учетом территорий, на которых осуществляются торговые операции. Формы осуществления торговли: комиссионная торговля; торговля на конкурсах; торговля на аукционах; торговля с использованием торговых автоматов; выездная торговля; посылочная торговля; биржевая торговля; торговля на ярмарке; электронная торговля; торговля на рынке; иные формы торговли, не запрещенные законодательством.</w:t>
      </w:r>
    </w:p>
    <w:p>
      <w:pPr>
        <w:pStyle w:val="Style11"/>
        <w:spacing w:lineRule="auto" w:line="240"/>
        <w:ind w:firstLine="709"/>
        <w:rPr/>
      </w:pPr>
      <w:r>
        <w:rPr/>
        <w:t>Состояние и направления развития торговли в современных условиях. Законодательство Республики Беларусь о торгов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 Организационное построение торговли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/>
        <w:ind w:firstLine="709"/>
        <w:rPr/>
      </w:pPr>
      <w:r>
        <w:rPr>
          <w:szCs w:val="28"/>
        </w:rPr>
        <w:t>Сущность организационного построения торговли. Структура отрасли торговля. Признаки организационного построения торговли республики: административно-территориальный, товарно-отраслевой, ведомственной подчиненности. Принципы организационного построения.</w:t>
      </w:r>
    </w:p>
    <w:p>
      <w:pPr>
        <w:pStyle w:val="Style11"/>
        <w:spacing w:lineRule="auto" w:line="240"/>
        <w:ind w:firstLine="709"/>
        <w:rPr/>
      </w:pPr>
      <w:r>
        <w:rPr>
          <w:szCs w:val="28"/>
        </w:rPr>
        <w:t>Отраслевая инфраструктура торговли как система субъектов, находящихся в отношениях непосредственного подчинения, так и государственного регулирования в рамках установленных полномочий. Совет Министров и его функции управления торговлей. Министерство торговли Республики Беларусь, задачи, функции. Организация управления в системе Министерства торговли. Единая система органов управления торговлей. Органы управления торговлей областных исполкомов и Минского горисполкома. Органы управления торговлей городских и районных исполнительных комитетов. Торговые системы Республики Беларусь.</w:t>
      </w:r>
    </w:p>
    <w:p>
      <w:pPr>
        <w:pStyle w:val="Style11"/>
        <w:spacing w:lineRule="auto" w:line="240"/>
        <w:ind w:firstLine="709"/>
        <w:rPr/>
      </w:pPr>
      <w:r>
        <w:rPr>
          <w:szCs w:val="28"/>
        </w:rPr>
        <w:t>Система потребительской кооперации. Потребительская кооперация как хозяйственная система универсального типа. Основные задачи потребительской кооперации. Потребительское общество. Областные союзы потребительских обществ. Белорусский республиканский союз потребительских обществ (Белкоопсоюз). Направления деятельности и развития потребительской кооперации.</w:t>
      </w:r>
    </w:p>
    <w:p>
      <w:pPr>
        <w:pStyle w:val="Style11"/>
        <w:spacing w:lineRule="auto" w:line="240"/>
        <w:ind w:firstLine="709"/>
        <w:rPr/>
      </w:pPr>
      <w:r>
        <w:rPr>
          <w:szCs w:val="28"/>
        </w:rPr>
        <w:t>Республиканские органы государственного управления, объединения, подчиненные Правительству Республики Беларусь, общественные организации, имеющие торговую сеть: не осуществляющие производство потребительских товаров и осуществляющие производство потребительских товаров. Ведомственная торговая сеть. Фирменный магазин: понятие, виды, задачи. Отделы рабочего снабжения (ОРСы). Республиканские органы государственного управления, осуществляющие регулирование торговой деятельности по определенному кругу вопросов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орговая организация. Признаки торговой организации. Организационно-правовые формы торговых организаций: хозяйственные товарищества, хозяйственные общества (ООО, ОАО, ОДО, ЗАО), унитарные предприятия, производственные кооперативы. Организация торговой деятельности индивидуальных предпринимателей. Объединения торговых организаций. Торговая ассоциация: понятие, задачи, развитие в республике. Концерны: цели создания, направления деятельности. Торговые дома.</w:t>
      </w:r>
    </w:p>
    <w:p>
      <w:pPr>
        <w:pStyle w:val="Style11"/>
        <w:spacing w:lineRule="auto" w:line="240"/>
        <w:ind w:firstLine="709"/>
        <w:rPr/>
      </w:pPr>
      <w:r>
        <w:rPr>
          <w:szCs w:val="28"/>
        </w:rPr>
        <w:t>Организация контроля работы торговых организаций. Виды контроля: государственный, ведомственный, общественный. Органы контроля и их функции.</w:t>
      </w:r>
    </w:p>
    <w:p>
      <w:pPr>
        <w:pStyle w:val="Style1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3 </w:t>
      </w:r>
      <w:r>
        <w:rPr>
          <w:b/>
          <w:bCs/>
          <w:sz w:val="28"/>
          <w:szCs w:val="28"/>
        </w:rPr>
        <w:t>Основы организации труда в торговл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ущность труда работников торговли. Содержание организации труда. Формы организации труда в торговле: индивидуальная, коллективная. Особенности труда работников товарных складов. Характер и особенности труда работников розничной торговл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учная организация труда в торговле, ее понятие, задачи, принципы. Основные направления организации труда: разделение и кооперация труда; организация и обслуживание рабочих мест; внедрение передовых приемов и методов труда; улучшение и расширение сферы нормирования; создание благоприятных условий труда; охрана труда и техника безопасности; подготовка, переподготовка и повышение квалификации работников; воспитательная работа с кадр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убежный опыт организации труда работников торговл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Нормирование и разделение тру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ормирование труда работников магазинов и складов, его сущность, состояние, задачи внедрения и дальнейшего совершенствования. Нормы тру</w:t>
        <w:softHyphen/>
        <w:t>да: норма времени, норма выработки, нормативы обслуживания и числ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зучение и внедрение передовых методов и приемов труд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етоды изучения продолжительности операций и приемов: хронометраж (сплошной, выборочный), моментных наблюден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фотография рабочего дня (индивидуальная и бригадная; независимая и самофотограф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ормы разделения труда в торговле: функциональное, товарно-отраслевое, квалификационное, профессиональное. Коэффициент разделения труда. Функциональные группы работников магазинов и складов. Их права, обязанности и квалификационные характеристики. Штатное расписание магазина. Торговые отделы и секции и условия их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нятие и сущность кооперации труда. Формы кооперации: совмещение профессий, специальностей и функций; расширение зоны обслуживания. Коэффициент кооперации труда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Рабочее время, условия труда и организация рабочих мест в торговл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Условия труда. Санитарно-гигиенические, психофизиологические, эстетические и социально-психологические факторы, воздействующие на человека во время работы. Тяжесть труда, напряженность труда, утомл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. Структура затрат рабочего времени работника. Оперативное время, потери рабочего времени по независящим от работника причинам, потери рабочего времени по зависящим от работника причинам. Трудовой процесс и его элементы. Изучение затрат времени работников</w:t>
      </w:r>
      <w:r>
        <w:rPr>
          <w:color w:val="000000"/>
          <w:sz w:val="28"/>
          <w:szCs w:val="28"/>
        </w:rPr>
        <w:t>. Оценка эффективности использования рабочего времени. Использование результатов, полученных при изучении затрат рабочего времени для установления внутрисменных потерь, обобщения передового опыта, определения норм труда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бель учета выхода работников на работу и использование его данных для определения целодневных потерь рабочего време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жим работы магазина: определение, порядок установления, виды. Графики выхода на работу работников магазина. Виды графиков: одновременного выхода на работу; ленточный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ля полутора и двухсменных магазинов; суммированного учета рабочего времени. Возможности применения скользящего (гибкого) графика работы в организациях торговли. Порядок составления графиков. Сроки их действия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Формы и организация материальной ответственности за товары в магазинах и на складах. Обязанности и мероприятия, осуществляемые администрацией магазина (склада) и материально-ответственными лицами в целях обеспечения сохранности товарно-материальных ценностей. Охрана магазинов и складов. Договор об индивидуальной и бригадной материальной ответственности, порядок заключения и содержание, ответственность за нарушение догов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рабочего места. Классификация рабочих мест в </w:t>
      </w:r>
      <w:r>
        <w:rPr>
          <w:bCs/>
          <w:sz w:val="28"/>
          <w:szCs w:val="28"/>
        </w:rPr>
        <w:t>организац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рговли по: форме организации труда, методам продажи, продолжительности функционирования, степени механизации труда, </w:t>
      </w:r>
      <w:r>
        <w:rPr>
          <w:rStyle w:val="Style6"/>
          <w:rFonts w:eastAsia="Calibri"/>
          <w:iCs/>
          <w:szCs w:val="28"/>
        </w:rPr>
        <w:t xml:space="preserve">числу рабочих смен, месту расположения, </w:t>
      </w:r>
      <w:r>
        <w:rPr>
          <w:iCs/>
          <w:sz w:val="28"/>
          <w:szCs w:val="28"/>
        </w:rPr>
        <w:t xml:space="preserve">условиям труда, </w:t>
      </w:r>
      <w:r>
        <w:rPr>
          <w:rStyle w:val="Style6"/>
          <w:rFonts w:eastAsia="Calibri"/>
          <w:iCs/>
          <w:szCs w:val="28"/>
        </w:rPr>
        <w:t>характеру использования</w:t>
      </w:r>
      <w:r>
        <w:rPr>
          <w:color w:val="000000"/>
          <w:sz w:val="28"/>
          <w:szCs w:val="28"/>
        </w:rPr>
        <w:t>. Учет (инвентаризация) и паспортизация рабочих мест, их цели. Аттестация и рационализация рабоч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чего места и ее мероприятия: планировка (внешняя, внутренняя), оснащение, обслуживание. Работа по обслуживанию рабочих мест: подготовительно-заключительная, транспортная, хозяйственно-бытовая. Текущий ремонт и профилактическое обслуживание торгово-технологического оборудования; обеспечение работников спецодеждой, инвентарем и инструментами, упаковоч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Торгово-технологическое оборуд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 погрузочно-разгрузочных процессах в торговле. Классификация подъёмно-транспортного оборудования. Грузоподъёмное оборудование. Лифты, подъёмники, тали, тельферы, краны-подъёмники, погрузчики, подъёмные ст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ующие машины и механизмы. Машины непрерывного и периодического действия. Эксплуатационно-технические характеристики транспортирующих маш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грузочно-разгрузочные машины и механиз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лексная механизация и автоматизация технологических процессов в торговле. Робототехническое оборудование для перемещения товаров. Роботы-манипуляторы, автоматические тележки-роботы. Складские механизированные комплексы в оптовой торговле. Автоматизированные торговые склады. Механизированные линии расфасовки товаров и комплектование покуп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ргово-технологические требования, предъявляемые к холодильному оборудованию для хранения, демонстрации и продажи товаров. Устройство и принципы работы холодильного оборудования. Холодильные агрегаты, их назначение, классификация и устройство. Устройство и принципы работы холодильных компрессоров, их виды и классификация. Системы охлаждения, используемые в торговом холодильном оборуд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ы работы, классификация и требования к торговому холодильному оборудованию. Устройство и характеристики холодильных витрин, прилавков, шкафов, камер. Особенности конструкций холодильного оборудования для демонстрации, хранения, продажи продовольственных товаров в организациях торговли. Особенности установки холодильного оборудования в торговом зале. Система централизованного холодоснабжения, особенности её устройства и регулирования. Эксплуатация торгового холодильного оборудования, техника безопасности при эксплуатации. Пути повышения эффективности е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 для создания микроклимата на складах, в торговых залах. Схемы установок для кондиционирования возду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ие оборудования и приборов для измерения количества и качества товаров. Система мер и метрологического обеспечения в Р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соизмерительные приборы, их классификация и устройство. Требования, предъявляемые к торговым весам. Электронные весы. Классификация электронных весов, технико-экономические и эксплуатационно-технические показатели. Весовой электронный терминал, его назначение и техническая характерист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весе и массе. Гири, меры длины и объема. Правила пользования гирями. Методы поверки ги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и ведомственный надзор и контроль состояния и использования средств измерений в торговл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иды и содержание расчётных операций в торговл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Технические средства, используемые в торговле для расчёта с покупателями, учёта товаров и денежных поступлений. Штрих-сканеры, терминалы сбора данных, кассовые суммирующие аппараты, деактивируемые датчики ярлыков и др. Информационно-управленческие основы машин для расчёта с покупателям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значение и классификация кассовых суммирующих аппаратов (контрольно-кассовых машин), их устройство и принцип работы основных узлов. Пассивные системные и активные системные суммирующие аппараты. Технические характеристики и функциональные возможности электронных суммирующих аппаратов, перспективы применения в торговле. Специальные компьютерные системы, их функции и особенности эксплуатации. Платежные терминал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и принципы работы механизированных и автоматизированных расчётных узлов. Порядок работы на кассовых суммирующих аппаратах. Правила ведения кассовых операци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зналичных расчетов в торговл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храны. </w:t>
      </w:r>
      <w:r>
        <w:rPr>
          <w:color w:val="000000"/>
          <w:sz w:val="28"/>
          <w:szCs w:val="28"/>
        </w:rPr>
        <w:t>Классификация оборудования для защиты от несанкционированного выноса товаров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изуальное наблюдение. Система слежения. </w:t>
      </w:r>
      <w:r>
        <w:rPr>
          <w:color w:val="000000"/>
          <w:sz w:val="28"/>
          <w:szCs w:val="28"/>
        </w:rPr>
        <w:t>Системы контроля над кассовыми операциями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8"/>
          <w:szCs w:val="28"/>
        </w:rPr>
        <w:t>Противокражные системы (радиочастотные, электромагнитные и акустомагнитные).</w:t>
      </w:r>
      <w:r>
        <w:rPr>
          <w:sz w:val="28"/>
          <w:szCs w:val="28"/>
        </w:rPr>
        <w:t xml:space="preserve"> Противопожарное оборудование. Защитные аксессуары, метки и рамки. </w:t>
      </w:r>
      <w:r>
        <w:rPr>
          <w:color w:val="000000"/>
          <w:sz w:val="28"/>
          <w:szCs w:val="28"/>
        </w:rPr>
        <w:t>Характеристика защитных элементов и вариантов расположения систем защиты това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 Организация проектирования, строительства и реконструкции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/>
        <w:ind w:firstLine="709"/>
        <w:rPr/>
      </w:pPr>
      <w:r>
        <w:rPr/>
        <w:t>Проектирование предприятий торговли.</w:t>
      </w:r>
      <w:r>
        <w:rPr>
          <w:szCs w:val="28"/>
        </w:rPr>
        <w:t xml:space="preserve"> Порядок получения разрешения и прав на проектирование. Требования к строительному проектированию. Нормативные документы по организации архитектурно-строительного проектирования. </w:t>
      </w:r>
    </w:p>
    <w:p>
      <w:pPr>
        <w:pStyle w:val="Style11"/>
        <w:spacing w:lineRule="auto" w:line="240"/>
        <w:ind w:firstLine="709"/>
        <w:rPr/>
      </w:pPr>
      <w:r>
        <w:rPr>
          <w:szCs w:val="28"/>
        </w:rPr>
        <w:t>Проектная документация: архитекторский проект, градостроительный проект, строительный проект. Назначение проектной документации.</w:t>
      </w:r>
    </w:p>
    <w:p>
      <w:pPr>
        <w:pStyle w:val="Style11"/>
        <w:spacing w:lineRule="auto" w:line="240"/>
        <w:ind w:firstLine="709"/>
        <w:rPr/>
      </w:pPr>
      <w:r>
        <w:rPr>
          <w:szCs w:val="28"/>
        </w:rPr>
        <w:t>Этапы градостроительного проектирования. Подготовка к проектированию. Обоснование инвестиций в строительство торгового объекта. Принятие решения о строительстве торгового объекта и согласование места размещения. Согласование и утверждение задания на проектирование. Оформление договора на проектирование. Инженерные изыскания: топографо-геодезические, геологические, гидрогеологические, гидрометеорологические, почвенные, санитарно-гигиенические, технико-экономические. Информация заказчика. Стадии и этапы проектирования. Двухстадийное проектирование. Одностадийное проектирование. Разработка, согласование, экспертиза, корректировка, утверждение архитектурного (строительного) проекта. Качество проектирования. Получение разрешения на производство строительно-монтажных работ.</w:t>
      </w:r>
    </w:p>
    <w:p>
      <w:pPr>
        <w:pStyle w:val="Style11"/>
        <w:spacing w:lineRule="auto" w:line="240"/>
        <w:ind w:firstLine="709"/>
        <w:rPr/>
      </w:pPr>
      <w:r>
        <w:rPr>
          <w:szCs w:val="28"/>
        </w:rPr>
        <w:t>Организация строительства предприятий торговли. Подготовка к строительству. Отвод земельного участка для объекта и принятие решения о предоставлении земельного участка. Получение документа на право пользования земельным участком. Проведение подрядных торгов. Функции генподрядчика. Организационно-техническая подготовка к строительству. Продолжительность строительства. Подрядный и хозяйственный способы ведения работ. Приемка объекта заказчиком и приемочной комиссией.</w:t>
      </w:r>
    </w:p>
    <w:p>
      <w:pPr>
        <w:pStyle w:val="Style11"/>
        <w:spacing w:lineRule="auto" w:line="240"/>
        <w:ind w:firstLine="709"/>
        <w:rPr/>
      </w:pPr>
      <w:r>
        <w:rPr>
          <w:szCs w:val="28"/>
        </w:rPr>
        <w:t>Организация строительных работ в условиях реконструкции. Расширение действующего торгового объекта. Реконструкция действующего торгового объекта. Организация ремонта торгов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Тема 8 Организация товароснабжения торговых организаций</w:t>
      </w:r>
    </w:p>
    <w:p>
      <w:pPr>
        <w:pStyle w:val="Style11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/>
      </w:pPr>
      <w:r>
        <w:rPr>
          <w:lang w:val="ru-RU"/>
        </w:rPr>
        <w:t>С</w:t>
      </w:r>
      <w:r>
        <w:rPr/>
        <w:t xml:space="preserve">ущность товароснабжения торговых организаций. Цели и задачи товароснабжения. Участники товароснабжения и их функции. Задачи рациональной организации снабжения торговых организаций товарами. Роль и место оптовых торговых организаций в организации товароснабжения. Товародвижение как составляющая товароснабжения. 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Принципы организации снабжения товарами торговых объектов (планомерность, бесперебойность, ритмичность, оперативность, технологичность, централизация, экономичность). Факторы, влияющие на организацию товароснабжения и товародвижения. Рациональность процесса товародвижения.</w:t>
      </w:r>
    </w:p>
    <w:p>
      <w:pPr>
        <w:pStyle w:val="TextBodyIndent"/>
        <w:ind w:firstLine="709"/>
        <w:rPr/>
      </w:pPr>
      <w:r>
        <w:rPr/>
        <w:t>Закупочная работа в торговле</w:t>
      </w:r>
      <w:r>
        <w:rPr>
          <w:lang w:val="ru-RU"/>
        </w:rPr>
        <w:t>.</w:t>
      </w:r>
      <w:r>
        <w:rPr>
          <w:szCs w:val="28"/>
          <w:lang w:val="ru-RU"/>
        </w:rPr>
        <w:t xml:space="preserve"> Источники товароснабжения: понятие, основные виды. Факторы, влияющие на выбор источника товароснабжения. Выбор источника поставок. Роль местных источников в развитии производства товаров в соответствии со спросом населения.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Поставщики товаров. Виды поставщиков товаров. Деятельность торговых работников по изучению и выбору поставщиков товаров. Заключение договоров на поставку товаров. Методики оценки работы поставщиков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рганизационно-экономические формы товароснабжения. Характеристика транзитной и складской форм товародвижения. Условия применения форм товароснабжения, определение эффективности. 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Организация доставки товаров в розничную торговую сеть. Методы доставки товаров – централизованная, децентрализованная, их сущность, преимущества и условия применения. Подготовительная работа поставщика и покупателя по организации централизованной доставки товаров в магазин. Графики и маршруты доставки товаров. Порядок заказа товаров. Расчет количества товара, подлежащего текущему завозу. Оптимальный размер заказа. Информационно-диспетчерские службы и их роль в организации товароснабжения. Компьютерные системы и цепочка поставок. Зарубежный опыт организации снабжения товарами торговых организаци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1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Тема 9 Транспортно-экспедиционное обслуживание организаций торговли и организация перевозок товаров</w:t>
      </w:r>
    </w:p>
    <w:p>
      <w:pPr>
        <w:pStyle w:val="Style11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нспортно-экспедиционное обслуживание организаций торговли, его содержание и виды. Предприятия, осуществляющие транспортно-экспедиционное обслуживание перевозок товаров. Правила транспортно-экспедиционного обслуживания в Республике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дачи транспортной отрасли в области перевозки грузов. Единая транспортная система страны. Виды транспорта и транспортных средств, используемых для перевозки товаров народного потребления. Значение каждого вида транспорта для перевозки товаров. Особенности использования отдельных видов транспорта и экономическая целесообразность их применения при выборе транспорта для организации перевозок. Факторы, определяющие выбор вида транспорта: экономические, отраслевые. </w:t>
      </w:r>
      <w:r>
        <w:rPr>
          <w:color w:val="000000"/>
          <w:sz w:val="28"/>
          <w:szCs w:val="28"/>
        </w:rPr>
        <w:t>Транспортные договора. Основные перевозочн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рганизация перевозок грузов железнодорожным транспортом и нормативные документы, ее регулирующие. Классификация перевозок в зависимости от участия станций железных дорог. Понятие отправки. Виды отправок. Планирование перевозок грузов железной дорог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ехнология выполнения операций в процессе перевозки грузов. Операции по отправке грузов. Подготовка грузов к транспортированию, определение способа перемещения груза, вида отправки, скорости доставки и вида сообщений. Маркировка груза. Оформление комплекта перевозочных документов. Передача груза в распоряжение перевозчика, выполнение погрузочно-разгрузочных работ. Пломбирование вагонов и контейнер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ции, выполняемые железной дорогой в процессе транспортирования грузов. Сроки достав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ции по прибытию грузов на станцию назначения. Организация сообщения и информации о прибытии груза. Оформление документов на право получения груза. Прием груза от транспортного предприятия. Организация выгрузки и проверки количества и качества прибывшего груза. Выдача груза грузополучателю. Документальное оформление приемки груза. Оформление недостачи, порчи или повреждения поступившего товара и их оформление. Расчеты за перевозку груз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рганизация обслуживания на автомобильном транспорте. Документы, регулирующие организацию автомобильных перевозок грузов. Классификация автомобильных перевозок и автомобильных средств, используемых для перевозки товаров народного потребления. Определение необходимого количества и вида автомобилей для организации перевозки товаров грузоотправителем. Договор автомобильной перевоз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Технология</w:t>
      </w:r>
      <w:r>
        <w:rPr>
          <w:sz w:val="28"/>
          <w:szCs w:val="28"/>
        </w:rPr>
        <w:t xml:space="preserve"> процесса перевозки: прием груза к перевозке. М</w:t>
      </w:r>
      <w:r>
        <w:rPr>
          <w:color w:val="000000"/>
          <w:sz w:val="28"/>
          <w:szCs w:val="28"/>
        </w:rPr>
        <w:t>аркировка и пломбирование груза, загрузка автомобиля, оформление документов, осуществление процесса перевозки и доставка груза грузополучателю, разгрузка автомобиля и расчеты за перевоз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сопровождающие груз. Товарно-транспортная накладная, порядок ее заполнения и использования при отгрузке и получении груза в </w:t>
      </w:r>
      <w:r>
        <w:rPr>
          <w:bCs/>
          <w:sz w:val="28"/>
          <w:szCs w:val="28"/>
        </w:rPr>
        <w:t>организац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. Другие виды документов, сопровождающих груз в процессе перевозки. Оформление недостачи, порчи или повреждения поступившего товара и их оформ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ация перевозок грузов контейнерами и пакет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казатели эффективности использования автотранспортных средств</w:t>
      </w:r>
      <w:r>
        <w:rPr>
          <w:sz w:val="28"/>
          <w:szCs w:val="28"/>
        </w:rPr>
        <w:t>, отражающие степень использования подвижного состава и результаты его работы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0 </w:t>
      </w:r>
      <w:r>
        <w:rPr>
          <w:b/>
          <w:bCs/>
          <w:color w:val="000000"/>
          <w:sz w:val="28"/>
          <w:szCs w:val="28"/>
        </w:rPr>
        <w:t>Тара и тарные операции в торговле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нятие упаковки товаров. Элементы упаковки товаров: тара, упаковочные и перевязочные материалы. Роль тары в процессе товарного обращения. Функции тары: сохранность товара; рационализация торгово-технологического и складского процессов; рекламно-информационная и д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таре: технические, технологические, экономические, эстетические, экологическ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иды тары: ящики, бочки, фляги, канистры, баллоны, мешки, пакеты и т.п. Их характеристика, применение, тенденции развития. Классификация тары по выполняемым в процессе товарного обращения функциям, назначению, материалу изготовления, конструкции, кратности оборота (использования), жестк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тандартизация, унификация и качество тары. Задачи стандартизации упаковки и тары. Типы унификации. Показатели качества тары. Маркировка тары: товарная, международная, специальн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рганизация оборота тары в торговле. Нормативные документы, регулирующие оборот тары. Приемка тары, поступившей с товаром, по количеству и качеству. Проверка соответствия тары упакованному в ней товару, маркировки и цен на тару. Вскрытие, ремонт и хранение тары в </w:t>
      </w:r>
      <w:r>
        <w:rPr>
          <w:bCs/>
          <w:sz w:val="28"/>
          <w:szCs w:val="28"/>
        </w:rPr>
        <w:t>организациях</w:t>
      </w:r>
      <w:r>
        <w:rPr>
          <w:sz w:val="28"/>
          <w:szCs w:val="28"/>
        </w:rPr>
        <w:t xml:space="preserve"> торговли. Сбор и возврат (сдача) тары. Количество, качество возвращаемой тары, сроки возврата тары. Возврат (сдача) тары тароремонтным и оптовым организациям, поставщикам-таропотребителям и др. Особенности и правила приема стеклотары и стеклобоя от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кументальное оформление оборота тары в организациях торговли. Расходы и потери по таре, их виды, резервы снижения. Виды доходов по операциям с тарой. Зарубежный опыт работы с тарой.</w:t>
      </w:r>
    </w:p>
    <w:p>
      <w:pPr>
        <w:pStyle w:val="Style11"/>
        <w:spacing w:lineRule="auto" w:line="240"/>
        <w:ind w:firstLine="709"/>
        <w:rPr>
          <w:b/>
          <w:b/>
          <w:bCs/>
        </w:rPr>
      </w:pPr>
      <w:r>
        <w:rPr>
          <w:b/>
          <w:szCs w:val="28"/>
        </w:rPr>
        <w:t xml:space="preserve">Тема 11 </w:t>
      </w:r>
      <w:r>
        <w:rPr>
          <w:b/>
          <w:bCs/>
        </w:rPr>
        <w:t>Товарные склады в торговле, их устройство и планировка</w:t>
      </w:r>
    </w:p>
    <w:p>
      <w:pPr>
        <w:pStyle w:val="Style11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нятие товарного склада и складского хозяйства. Роль складов в товарном обращении. Факторы, определяющие развитие складского хозяйства отрасли. Основное назначение, функции складов и их содержание: накопление необходимых товарных запасов; преобразование товарных потоков; формирование товарного ассортимента для объектов розничной торговли; контроль качества товаров; хранение товарных запасов; доработка, упаковка товаров; товароснабжение розничной торговой сети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лассификация складов по месту расположения в процессе товародвижения, характеру выполняемых операций, ассортиментному профилю, режиму хранения, степени механизации технологических процессов, особенностям технологического устройства, организационным формам управления, связям с транспортными путями, этажности, размерам складской площади, вида складского здания и прилегающих территорий. Склады класса «А», «В», «С» и «D». Состояние и тенденции развития товарных складов. Опыт развития товарных складов за рубеж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акторы, влияющие на устройство и планировку складов. Конструктивные элементы складских зданий: фундамент (ленточный и столбчатый), стены (монолитные, сборные), опорные колонны, полы, междуэтажные перекрытия, крыша, перегородки, рампы, двери. Требования к рациональному устройству и удобной эксплуатации складских зданий. Требования к объемно-планировочным, конструктивным и строительным решениям современных складских зд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кладские помещения, их классификация и взаимосвязь. Характеристика операционных площадей (помещений для хранения, приемки, отпуска товаров). Состав и характеристика вспомогательных, подсобно-технических и административно-бытовых помещений скла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тодика расчета площади и емкости общетоварного склада, площади холодильника и плодоовощехранилища. Полезная площадь склада. Площади экспедиционных (приёмочного и отпускного) участков склада. Вспомогательная площадь склада. Площадь служебных помещений. Технологические схемы планировки складских зданий: сквозная технологическая схема, «тупиковая» технологическая схема. Их преимущества и недостат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и передовой отечественный опыт устройства, планировки товарных скла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Тема 12 Организация технологических процессов на складах</w:t>
      </w:r>
    </w:p>
    <w:p>
      <w:pPr>
        <w:pStyle w:val="TextBodyIndent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кладской технологический процесс и принципы его организации. Требования к организации рационального технологического процесса на складе. Содержание складского технологического процесса. Виды складских операций (поступление, хранение, отпуск товаров). Факторы, влияющие на содержание и объем технологического процесса на склад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перации по поступлению товаров на склад. Подготовительные мероприятия по приемке товаров на складе. Выгрузка товаров из транспортных средств. Организация приемки товаров по количеству и качеству. Порядок приемки товаров на подъездных железнодорожных путях в вагонах или контейнерах. Разгрузка транспортных средств. Доставка товара в зону приемки. Документы, регулирующие приемку товаров по количеству и качеству. Оформление приемки товаров. Ведение журнала регистрации принятых това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аркировка и идентификация товаров. Способы нанесения маркировки. Системы штрихового код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ация размещения, укладки и хранения товаро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емещение товара к местам хранения. Операции по размещению и хранению товаров. Требования хранения. Подходы к размещению товаров на складе. Способы размещения грузов (товаров) в складских помещениях. Укладка товаров на местах хранения и предъявляемые к ней требования. Способы хранения товаров. Условия их применения. Режим хранения и контроль его соблюдения. Потери товаров при хранении и пути их сокра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ация отпуска товаров со склада. Методы отборки товаров (индивидуальный, комплексный). Операции по отпуску товаров со скла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ормы отпуска товаров со склада: отпуск получателю со склада; доставка покупателю товара со склада; отгрузка товаров для доставки их иногородним покупателям железнодорожным, автомобильным, другими видами транспор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 работы скла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правление складским технологическим процессом. Средства управления: компьютерная техника, информационно-диспетчерская служба, технологические карты, графики. Автоматизация технологических процессов на складах. Подходы к автоматизации. WMS- сис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рубежный опыт организации складского технологического проце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Тема 13 Построение и размещение розничной торговой сет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нятие и сущность розничной торговой сети. Функции и роль розничной торговой сети в обслуживании населения. Факторы, влияющие на развитие розничной торговой сети. Требования, предъявляемые к розничной торговой се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иды розничной торговой сети. Стационарная розничная торговая сеть: магазины, торговые центры, павильоны. Классификации и виды торговых центров, состав объектов торгового центра, их роль в организации торгового обслужи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стационарная торговая сеть: понятие, виды. Мелкорозничная торговая сеть: понятие и виды, особенности использования, направления развития. Торговые автоматы, их виды и роль в организации продажи отдельных товаров. Передвижная торговая сеть: понятие, роль в обслуживании населения. Виды передвижной торговой сети в зависимости от используемых организационно-технических средств, их характеристика. Сеть электронных магазинов, их преимущества и роль в обслуживани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пециализация розничной торговой сети: понятие, сущность, преимущества, направления. Факторы, влияющие на специализацию. Признаки специализации розничной торговой сети. Виды специализированных магазинов. Уровень специализации розничной торговой сети, методы его определения, рекомендуемые значения. Факторы, влияющие на уровень специ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ипизация розничных торговых организаций: понятие, основные признаки, определяющие тип магазина, значение в формировании торговой сети. Номенклатура типов магазинов для городских поселений, Номенклатура типов предприятий розничной торговли потребкооперации. Основные типы магазинов: универмаг, универсам, товары для дома и др. Дополнительные типы магазинов: продукты, кондитерские товары, дом торговли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руктура розничной торговой сети. Показатели, характеризующие количественное и качественное состояние структуры розничной торговой се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мещение розничной торговой сети в городской застройке. Задачи рационального размещения розничной торговой сети. Требования к территориальному размещению розничной торговой сети. Факторы, влияющие на размещение розничной торговой сети. Понятие «зона торгового обслуживания». Принципы размещения розничной торговой сети: равномерное размещение, групповое размещение, функциональное размещение магазинов. Магазины жилой застройки и общегородского значения. Варианты размещения торговых объектов: изолированные, сгруппированны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обенности построения и размещения сельской торговой сети. Номенклатура типов розничных торговых организаций для строительства в сельской местности. Магазины товаров повседневного спроса. Сельские торговые цент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звития и размещения розничной торговой сети: сущность, основные задачи. Планы развития и размещения торговой сети и порядок их разработки. Этапы планирования развития розничной сети. Методы определения потребности в торговых площадях: нормативный, технико-экономических расчетов, экономико-математические. Определение необходимого прироста розничной торговой сети. Маркетинговые решения в розничной торговл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временные тенденции развития розничной торговой сет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Тема 14 Устройство и технологические планировки торговых объектов</w:t>
      </w:r>
    </w:p>
    <w:p>
      <w:pPr>
        <w:pStyle w:val="TextBodyIndent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ассификация торговых зданий: по типу здания, капитальности сооружения, особенностям объемно-планировочных решений, материалу конструкций и стен, размеру торговых площад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требования к торговым зданиям: технологические, архитектурно-строительные, технические, эстетические, экономические, электро- и взрывобезопасности. Земельный участок магазина и его з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ещения торгового объекта: торговые и неторговые. Неторговые помещения: подсобно-оперативные, подсобно-вспомогательные, административно-бытовые, технические, коммуникационные. Способы расположения неторговых помещений (П-образное, вдоль задней стены здания, в подвале или нижнем этаже, Г-образное) и их применение в зависимости от концепции торгового объ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рговые помещения. Торговая мебель и инвентарь. Формы торгового зала. Устройство и планировка торгового зала. Виды площадей торгового зала в зависимости от их функционального назначения. Виды технологических планировок торгового зала (линейная, островная, боксовая, выставочная, смешанная, свободная), их преимущества и недостатки. Торговая меб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«концепция» торгового объекта и ее виды (театральная, информационно-ознакомительная, ценовая, экономия времени). Принципы и требования к планировке торгового объекта в зависимости от их концепции. Размещение в магазине входов и выходов. Применение планировок торгового зала в зависимости от концепции магаз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спользования площади торгового зала. Карта показателей среднего товарооборота с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орговой площади в отделах магаз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технические устройства магаз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Тема 15 Атмосфера и система информации торгового объекта</w:t>
      </w:r>
    </w:p>
    <w:p>
      <w:pPr>
        <w:pStyle w:val="TextBodyIndent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атмосфера торгового объекта. Элементы, образующие атмосферу торгового объекта (психологические, организационные, органолептические (чувственные)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интерьера. Требования, предъявляемые к интерьеру в зависимости от концепции торгов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лептические (чувственные) элементы: освещение, цвет, музыка, запахи. Характеристики освещения торгового объекта: свет, общее освещение, освещенность, цветопередача, цвет и оттенок освещения, равномерность освещения, эффект отраженного света, единство интерьера, акцентирующее освещение. Требования, предъявляемые к органолептическим (чувственным) элементам торгового объекта в зависимости от его концепции. Влияние атмосферы торгового объекта на его имидж и поведение покупателей. Интерьер и фирменный стиль торгового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е оформление торгового объекта. Комплекс мер по созданию системы информации. Информационная среда торгового объекта. Структурирование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 средств информации по функционально-ориентированному признаку (локализация, привлечение внимания, зонирование, экспонирование, просвещение, информирование, тестирование, идентификация торгового персонала, демонстрация, транспортировка, утилизация) и по технологическим параметрам (по вместимости, по локации, по месту размещения, по мобильности, по динамичности, по конструкции, по сложности конструкции, по сочетанию компон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ка торгового объекта и содержание информации, представленной на ней. Фирменное наименование торгового объекта. Оформление витр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, предоставляемая покупателям для облегчения ориентации в торговом объекте. Организация справочной службы. Средства и приемы дизайна интерьера, помогающие направлению и ориентации покупателей в торговом объе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, звуковые, интерактивные средства указания пути и информирования покупателей: знаки и указатели, карты и схемы, брошюры. Их роль в организации торгового процесса. Требования к знакам и указа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6 Организация технологических процессов на торговых объекта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онятие и сущность торгово-технологических процессов. Операции технологического процесса: приемка товаров, хранение, подготовка к продаже, доставка в торговый зал, размещение и выкладка на оборудовании и торговой мебели. Операции торгового процесса: продажа и обслуживание покупателей, расчет за товары. Основные схемы технологических процессов. Факторы, влияющие на выбор схемы технологического процесса торгового объекта. Требования и принципы рациональной организации технологических процесс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рганизация и технология приемки товаров. Порядок приемки товаров по количеству и качеству. Нормативные и товаросопроводительные документы, используемые при приемке товаров. Документальное оформление результатов приемки товаров. Маркировка и идентификация товаров. Учет товаров в магазин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спаковка и транспортировка товаров: в места хранения, в места подготовки товаров к продаже, в торговый зал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рганизация и технология хранения товаров. Размещение товаров в помещениях для хранения. Способы хранения товаров. Приемы укладки товаров на технологическом оборудовании (стеллажи, поддоны, контейнеры и др.). Сроки хранения товаров. Создание необходимых условий для сохранности товаров и контроль их соблюд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Технология подготовки товаров к продаже. Содержание общих и специальных операций по подготовке товаров к продаже. Фасовка товар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е товаров в торговом зале. Определение площади под конкретные товарные группы. </w:t>
      </w:r>
      <w:r>
        <w:rPr>
          <w:sz w:val="28"/>
          <w:szCs w:val="28"/>
        </w:rPr>
        <w:t xml:space="preserve">Систематизация основных групп товаров в потребительские комплексы и схематическое размещение их по площади. Факторы, влияющие на размещение товаров. </w:t>
      </w:r>
      <w:r>
        <w:rPr>
          <w:bCs/>
          <w:sz w:val="28"/>
          <w:szCs w:val="28"/>
        </w:rPr>
        <w:t>Принципы</w:t>
      </w:r>
      <w:r>
        <w:rPr>
          <w:bCs/>
          <w:color w:val="000000"/>
          <w:sz w:val="28"/>
          <w:szCs w:val="28"/>
        </w:rPr>
        <w:t xml:space="preserve"> размещения товаров: </w:t>
      </w:r>
      <w:r>
        <w:rPr>
          <w:sz w:val="28"/>
          <w:szCs w:val="28"/>
        </w:rPr>
        <w:t>товарно-отраслевой и комплексный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сновные правила размещения товаров в торговом зал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ыкладка товаров в торговом зале. </w:t>
      </w:r>
      <w:r>
        <w:rPr>
          <w:sz w:val="28"/>
          <w:szCs w:val="28"/>
        </w:rPr>
        <w:t xml:space="preserve">Задачи правильной выкладки. Функции, выполняемые выкладкой: информационно-коммуникативная; организационная; убеждения; стимулирования. Виды выкладки: товарная, экспозиционная. Варианты </w:t>
      </w:r>
      <w:r>
        <w:rPr>
          <w:bCs/>
          <w:color w:val="000000"/>
          <w:sz w:val="28"/>
          <w:szCs w:val="28"/>
        </w:rPr>
        <w:t xml:space="preserve">выкладки товаров: </w:t>
      </w:r>
      <w:r>
        <w:rPr>
          <w:sz w:val="28"/>
          <w:szCs w:val="28"/>
        </w:rPr>
        <w:t>на полках, вне полок, оформление витрин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ритерии выкладки товаров.</w:t>
      </w:r>
      <w:r>
        <w:rPr>
          <w:bCs/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пособы выкладки товаров</w:t>
      </w:r>
      <w:r>
        <w:rPr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горизонтальное складирование; вертикальное складирование; развешивание на штангах или крючках; навалом в ящиках и корзинах.</w:t>
      </w:r>
      <w:r>
        <w:rPr>
          <w:bCs/>
          <w:color w:val="000000"/>
          <w:sz w:val="28"/>
          <w:szCs w:val="28"/>
        </w:rPr>
        <w:t xml:space="preserve"> Принципы выкладки товаров. Планограмма и ее роль при выкладке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«технологическая карта». Структура и содержание разделов технологической карты (групповой ассортимент реализуемых товаров, типовые технологические процессы и операции, технологическое оборудование и производственных инвентарь, технологический процесс возврата и утилизации тары, контроль качества, основной торговый персонал, вспомогательные материалы, требования безопасности труда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тери товаров при организации технологического процесса. Нормируемые потери: естественная убыль, бой, лом, порча товаров при повреждении потребительской тары, технологические отходы. Ненормируемые потери. Порядок их списания. Пути сокращения потерь при осуществлении технологических процессов в магазин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7 Магазинная форма продажи товар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продажи товаров и формы продажи.</w:t>
      </w:r>
      <w:r>
        <w:rPr>
          <w:bCs/>
          <w:sz w:val="28"/>
          <w:szCs w:val="28"/>
        </w:rPr>
        <w:t xml:space="preserve"> Порядок открытия магазина. Согласование режима работы магазин, ассортимента реализуемых товаров. Доведение информации о работе магазина до сведения покупателей. Права и обязанности продавц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сновные элементы операций продажи товаров в магазине. Содержание подготовительных и заключительных операций при продаже товаров. Процесс непосредственной продажи товаров и обслуживания покупателей: выявление спроса; предложение и показ товара; оказание помощи в выборе товара; консультации; предложение сопутствующих товаров; подготовка товара к отпуску; отпуск товар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Методы продажи товаров в магазинах: понятие, классификация.</w:t>
      </w:r>
      <w:r>
        <w:rPr>
          <w:sz w:val="28"/>
          <w:szCs w:val="28"/>
        </w:rPr>
        <w:t xml:space="preserve"> Основные методы розничной продажи товаров и их характеристика: самообслуживание, продажа товаров через прилавок, по образцам; с открытой выкладкой; по предварительным заказа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Самообслуживание: понятие, значение в организации розничной продажи товаров, содержание торгово-технологического процесса, показатели эффективности (экономические, технологические, социальные). Методы расчета экономической и социальной эффективности внедрения само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ажа продовольственных товаров по предварительным заказам, образцам, с индивидуальным обслуживанием, в том числе с открытой выкладкой, их понятия, содержание торгово-технологического процесса, условия применения, правила продаж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ценка эффективности методов продажи</w:t>
      </w:r>
      <w:r>
        <w:rPr>
          <w:bCs/>
          <w:color w:val="000000"/>
          <w:sz w:val="28"/>
          <w:szCs w:val="28"/>
        </w:rPr>
        <w:t xml:space="preserve">. Рекомендации по применению различных методов продажи для конкретных товарных групп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равила продажи отдельных видов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торговли фирменных магазинов и фирменных секций. Требования к фирменному магазину и фирменной сек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рубежный опыт организации продажи товаров в магазина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8 Внемагазинная форма продажи товар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щность внемагазинной продажи товаров. Внемагазинные формы торгового обслуживания: продажа товаров на рынках и ярмарках, продажа через мелкорозничную торговую сеть, продажа товаров через передвижную торговую сеть, продажа товаров на дому у населения, продажа через торговые автома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дажа товаров на рынках. Классификация рынков в зависимости от ассортимента реализуемых товаров, покупателей товаров. Согласование режима работы рынков, ассортимента реализуемых товаров, расположения торговых зон и торговых мест. Доведение информации о работе рынка до сведения продавцов и покупателей. Права и обязанности продавцов. Требования к организации торгового процесса на рын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ажа товаров через объекты мелкорозничной торговой сети: </w:t>
      </w:r>
      <w:r>
        <w:rPr>
          <w:sz w:val="28"/>
          <w:szCs w:val="28"/>
        </w:rPr>
        <w:t>палатки, киоски, летние кафе, мини-кафе, торговые автоматы. Порядок открытия и режим работы объектов мелкой розницы. Обязанности продавца. Основные операции торгового процесса. Товары, запрещенные к продаже через мелкорозничную сеть. Регулирование продажи через объекты мелкорозничной торгов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рианты осуществления разносной торговли (</w:t>
      </w:r>
      <w:r>
        <w:rPr>
          <w:sz w:val="28"/>
          <w:szCs w:val="28"/>
        </w:rPr>
        <w:t>на дому у граждан, на улицах и других общественных местах, в предприятиях, учреждениях, организациях). Ассортимент товаров, продаваемых посредством разносной торговли. Товары, запрещенные к продаже разносной торговлей. Обязанности продавца. Основные операции продажи при разносной торговле. Организация оплаты за товары. Регулирование разносной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 Обслуживание покупат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ис в торговле. Стандартный и индивидуальный торговый сервис. Уровень серв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торгового сервиса. Понятие услуги. Понятие услуги розничной торговли. Характерные признаки услуг и их взаимосвязь. Основные и дополнительные услуги в торговле. Требования, предъявляемые к услугам розничной торговли. Классификация услуг розничной торговли (по социально-экономической значимости, по времени оказания, по характеру затрат труда, по характеру используемого труда, по срокам выполнения, по частоте предоставления и другие). Содержание услуг розничной торговли по степени связи с процессом реализации товаров (услуги реализации товаров; услуги по оказанию помощи в совершении покупки и при ее использовании; информационно-консультационные услуги; услуги по созданию удобств покупателю). Базовые и специальные услуги, область их применения в зависимости от типа и концепции магазина. Сертификация услуг розничных торгов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торгового обслуживания покупател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нятие культуры торговли. Составляющие культуры торговли: качество торгового обслуживания, культура торгового обслуживания. Элементы (материального характера), характеризующие качество торгового обслуживания. Элементы (нематериального характера), характеризующие культуру торгового обслуживания: организационная культура обслуживания, технологическая культура обслуживания, этическая культура обслуживания, эстетическая культура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и и показатели оценки уровней культуры торговли, качества торгового обслуживания, культуры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 ДЛЯ ДНЕВНОЙ ФОРМЫ ОБУЧЕНИЯ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425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567"/>
        <w:gridCol w:w="567"/>
        <w:gridCol w:w="708"/>
        <w:gridCol w:w="567"/>
        <w:gridCol w:w="1701"/>
        <w:gridCol w:w="567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У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ний</w:t>
            </w:r>
          </w:p>
        </w:tc>
      </w:tr>
      <w:tr>
        <w:trPr>
          <w:trHeight w:val="16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Торговля в социально-потребительском комплексе</w:t>
            </w:r>
          </w:p>
          <w:p>
            <w:pPr>
              <w:pStyle w:val="12"/>
              <w:numPr>
                <w:ilvl w:val="0"/>
                <w:numId w:val="16"/>
              </w:numPr>
              <w:tabs>
                <w:tab w:val="clear" w:pos="720"/>
                <w:tab w:val="left" w:pos="176" w:leader="none"/>
              </w:tabs>
              <w:ind w:left="227" w:hanging="227"/>
              <w:rPr/>
            </w:pPr>
            <w:r>
              <w:rPr/>
              <w:t>Торговля как отрасль экономики</w:t>
            </w:r>
          </w:p>
          <w:p>
            <w:pPr>
              <w:pStyle w:val="12"/>
              <w:numPr>
                <w:ilvl w:val="0"/>
                <w:numId w:val="16"/>
              </w:numPr>
              <w:tabs>
                <w:tab w:val="clear" w:pos="720"/>
                <w:tab w:val="left" w:pos="176" w:leader="none"/>
              </w:tabs>
              <w:ind w:left="227" w:hanging="227"/>
              <w:rPr/>
            </w:pPr>
            <w:r>
              <w:rPr/>
              <w:t>Виды торговли и формы осуществления торговли</w:t>
            </w:r>
          </w:p>
          <w:p>
            <w:pPr>
              <w:pStyle w:val="12"/>
              <w:numPr>
                <w:ilvl w:val="0"/>
                <w:numId w:val="16"/>
              </w:numPr>
              <w:tabs>
                <w:tab w:val="clear" w:pos="720"/>
                <w:tab w:val="left" w:pos="176" w:leader="none"/>
              </w:tabs>
              <w:ind w:left="227" w:hanging="227"/>
              <w:rPr/>
            </w:pPr>
            <w:r>
              <w:rPr/>
              <w:t>Состояние и направления развития торговли в современных условиях</w:t>
            </w:r>
          </w:p>
          <w:p>
            <w:pPr>
              <w:pStyle w:val="12"/>
              <w:numPr>
                <w:ilvl w:val="0"/>
                <w:numId w:val="16"/>
              </w:numPr>
              <w:tabs>
                <w:tab w:val="clear" w:pos="720"/>
                <w:tab w:val="left" w:pos="176" w:leader="none"/>
              </w:tabs>
              <w:ind w:left="227" w:hanging="227"/>
              <w:rPr/>
            </w:pPr>
            <w:r>
              <w:rPr/>
              <w:t>Законодательство Республики Беларусь о торгов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Д РБ о торгов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ое построение торговли Республики Беларус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4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трасли торговля</w:t>
            </w:r>
          </w:p>
          <w:p>
            <w:pPr>
              <w:pStyle w:val="Style8"/>
              <w:numPr>
                <w:ilvl w:val="0"/>
                <w:numId w:val="34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инфраструктура торговли</w:t>
            </w:r>
          </w:p>
          <w:p>
            <w:pPr>
              <w:pStyle w:val="Style8"/>
              <w:numPr>
                <w:ilvl w:val="0"/>
                <w:numId w:val="34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требительской ко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Закон «О потребительской кооперации в </w:t>
            </w:r>
            <w:r>
              <w:rPr>
                <w:sz w:val="22"/>
                <w:szCs w:val="22"/>
              </w:rPr>
              <w:t>Р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онно-правовые формы торговых организаций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работы торговых организаций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контроля и их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организации труда в торговл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рганизации труда и особенности труда работников розничной торговл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ая организация труда в торгов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Д по организации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8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0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3] [3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ирование и разделение тру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ирование труда работников магазинов и склад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недрение передовых методов и приемов тру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зделения и кооперации труда в торговле, функциональные группы работников магазинов и скла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9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1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2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3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ее время, условия труда и организация рабочих мест в торгов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70" w:hanging="1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труда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затрат рабочего времени работника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ффективности использования рабоче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Закон «Об охране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8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8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0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организация материальной ответственности за товары в магазинах и на складах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я рабочих мест в </w:t>
            </w:r>
            <w:r>
              <w:rPr>
                <w:bCs/>
                <w:sz w:val="24"/>
                <w:szCs w:val="24"/>
              </w:rPr>
              <w:t>организац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рговли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9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3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о-технологическ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лассификация подъёмно-транспортного оборудования, грузоподъёмное оборуд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ующие машины и механиз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машины и механиз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механизация и автоматизация технологических процессов в торгов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8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4] [26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0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7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боты, классификация и требования к торговому холодильному оборудовани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характеристики холодильных витрин, прилавков, шкафов, каме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создания микроклимата на складах, в торговых за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измерительные приборы, их классификация и устройство, требования, предъявляемые к торговым весам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и, меры длины и объем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 ведомственный надзор и контроль состояния и использования средств измерений в торгов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бразцы весоизмеритель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7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8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4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0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, используемые в торговле для расчёта с покупателями, учёта товаров и денежных поступлени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классификация кассовых суммирующих аппаратов (контрольно-кассовых машин), их устройство, специальные компьютерные систем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зналичных расчетов в торгов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бразцы оборудование для расчетов с покуп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8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4] [26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0] [31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7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</w:t>
            </w:r>
            <w:r>
              <w:rPr>
                <w:color w:val="000000"/>
                <w:sz w:val="24"/>
                <w:szCs w:val="24"/>
              </w:rPr>
              <w:t>икация оборудования для защиты от несанкционированного выноса товар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тивокражные системы, характеристика защитных элементов и вариантов расположения систем защиты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4] [26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0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7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рганизация проектирования, строительства и реконструкции торговых объектов </w:t>
            </w:r>
          </w:p>
          <w:p>
            <w:pPr>
              <w:pStyle w:val="Style8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предприятий торговли</w:t>
            </w:r>
          </w:p>
          <w:p>
            <w:pPr>
              <w:pStyle w:val="Style8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оительства предприятий торговл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оительных работ в условиях ре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троительные нормы и прав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за 3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товароснабжения торгов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47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ущность и принципы организации снабжения товарами торговых объектов</w:t>
            </w:r>
          </w:p>
          <w:p>
            <w:pPr>
              <w:pStyle w:val="Style8"/>
              <w:numPr>
                <w:ilvl w:val="0"/>
                <w:numId w:val="47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движение как составляющая товароснабжения</w:t>
            </w:r>
          </w:p>
          <w:p>
            <w:pPr>
              <w:pStyle w:val="Style8"/>
              <w:numPr>
                <w:ilvl w:val="0"/>
                <w:numId w:val="47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Факторы, влияющие на организацию товароснабжения и товародвижения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Рациональность процесса товаро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0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8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9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онно-экономические формы товароснабжен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bCs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очная работа в торговле, заключение договоров на поставку товаров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товаров в розничную торговую се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1] [39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4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анспортно-экспедиционное обслуживание организаций торговли и организация перевозок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4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о-экспедиционное обслуживание организаций торговли</w:t>
            </w:r>
          </w:p>
          <w:p>
            <w:pPr>
              <w:pStyle w:val="Style8"/>
              <w:numPr>
                <w:ilvl w:val="0"/>
                <w:numId w:val="24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Единая транспортная система страны, виды транспорта и транспортных средств</w:t>
            </w:r>
          </w:p>
          <w:p>
            <w:pPr>
              <w:pStyle w:val="Style8"/>
              <w:numPr>
                <w:ilvl w:val="0"/>
                <w:numId w:val="24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color w:val="000000"/>
                <w:sz w:val="16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возок</w:t>
            </w:r>
            <w:r>
              <w:rPr>
                <w:color w:val="000000"/>
                <w:sz w:val="16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зов</w:t>
            </w:r>
            <w:r>
              <w:rPr>
                <w:color w:val="000000"/>
                <w:sz w:val="16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елезнодорожным</w:t>
            </w:r>
            <w:r>
              <w:rPr>
                <w:color w:val="000000"/>
                <w:sz w:val="16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анспортное законодательство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ind w:left="170" w:hanging="170"/>
              <w:jc w:val="both"/>
              <w:rPr/>
            </w:pPr>
            <w:r>
              <w:rPr>
                <w:sz w:val="24"/>
                <w:szCs w:val="24"/>
              </w:rPr>
              <w:t>Организация перевозок грузов контейнерами и пакетами</w:t>
            </w:r>
          </w:p>
          <w:p>
            <w:pPr>
              <w:pStyle w:val="Style8"/>
              <w:numPr>
                <w:ilvl w:val="0"/>
                <w:numId w:val="45"/>
              </w:numPr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служивания на автомобильном транспорте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эффективности использования авто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ое законодательство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ара и тарные операции в торговле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оль тары в процессе товарного обращения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20"/>
                <w:tab w:val="left" w:pos="17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тары, классификация тары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20"/>
                <w:tab w:val="left" w:pos="17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ндартизация, унификация и качество тары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20"/>
                <w:tab w:val="left" w:pos="17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оборота тары в торгов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цы тары и упак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8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9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1]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[35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Товарные склады в торговле, их устройство и планировк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значение, функции, классификация товарных складов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е элементы складских зданий, требования к рациональному устройству и удобной эксплуатации складских здани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ие помещения, их классификация и взаимосвяз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складской площади и ем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6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8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0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2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9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технологических процессов на скла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кладской технологический процесс и принципы его организации</w:t>
            </w:r>
          </w:p>
          <w:p>
            <w:pPr>
              <w:pStyle w:val="Style8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по поступлению товаров на склад</w:t>
            </w:r>
          </w:p>
          <w:p>
            <w:pPr>
              <w:pStyle w:val="Style8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приемки товаров по количеству и качеству на складе</w:t>
            </w:r>
          </w:p>
          <w:p>
            <w:pPr>
              <w:pStyle w:val="Style8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, укладки и хранения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 о приемке товаров по количеству и кач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tabs>
                <w:tab w:val="clear" w:pos="720"/>
                <w:tab w:val="left" w:pos="176" w:leader="none"/>
              </w:tabs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Организация отпуска товаров со склада 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20"/>
                <w:tab w:val="left" w:pos="176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ко-экономические показатели работы склада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20"/>
                <w:tab w:val="left" w:pos="176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складским технологическим процес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размещение розничной торгов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роль розничной торговой сети в обслуживании населе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озничной торговой се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розничной торговой се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зация розничных торгов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озничной торговой сети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звития и размещения розничной торговой сети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ые решения в розничной торговле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розничной торгов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стройство и технологические планировки торгов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rPr/>
            </w:pPr>
            <w:r>
              <w:rPr>
                <w:sz w:val="24"/>
                <w:szCs w:val="24"/>
              </w:rPr>
              <w:t>Классификация торговых зданий, требования к их устройств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rPr/>
            </w:pPr>
            <w:r>
              <w:rPr>
                <w:sz w:val="24"/>
                <w:szCs w:val="24"/>
              </w:rPr>
              <w:t>Помещения торгового объекта: торговые и неторговы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меб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 инвент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ки торгов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  <w:tab w:val="left" w:pos="1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стройство и планировка торгового за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эффективности использования площади торгового за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ие устройства магаз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ки торгов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9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1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6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мосфера и система информации торгового объект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 торгового объект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 и фирменный стиль торгового объект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формление торгового объект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формление витрин, средства и приемы дизайна интерьера, помогающие направлению и ориентации покупателей в торговом объек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] [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ехнологических процессов </w:t>
            </w:r>
            <w:r>
              <w:rPr>
                <w:bCs/>
                <w:sz w:val="22"/>
                <w:szCs w:val="22"/>
              </w:rPr>
              <w:t>на торгов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tabs>
                <w:tab w:val="clear" w:pos="720"/>
                <w:tab w:val="left" w:pos="17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нятие и сущность торгово-технологических процессов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20"/>
                <w:tab w:val="left" w:pos="17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ганизация и технология приемки товаров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20"/>
                <w:tab w:val="left" w:pos="17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рядок приемки товаров по количеству и качеству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20"/>
                <w:tab w:val="left" w:pos="17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ганизация и технология хранения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[11]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[16]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[19]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[30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ехнология подготовки товаров к продаже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змещение и выкладка товаров в торговом зале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тери товаров при организации технологическ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[17]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[18] [37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ная форма продажи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одажи товаров и формы продаж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7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элементы операций продажи товаров в магазин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7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продажи товаров в магазин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6"/>
              </w:numPr>
              <w:tabs>
                <w:tab w:val="clear" w:pos="720"/>
                <w:tab w:val="left" w:pos="176" w:leader="none"/>
              </w:tabs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эффективности методов продажи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20"/>
                <w:tab w:val="left" w:pos="176" w:leader="none"/>
              </w:tabs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авила продажи отдельных видов товаров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20"/>
                <w:tab w:val="left" w:pos="176" w:leader="none"/>
              </w:tabs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Организация торговли фирменных магазинов и фирменных с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авила продажи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магазинная форма продажи товаров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Сущность внемагазинной продажи товаров, внемагазинные формы торгового обслуживания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ажа товаров на рынках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дажа товаров через объекты мелкорозничной торгов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] [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окупателей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20"/>
                <w:tab w:val="left" w:pos="176" w:leader="none"/>
              </w:tabs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Услуги торгового сервиса, сертификация услуг розничных торговых предприятий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20"/>
                <w:tab w:val="left" w:pos="176" w:leader="none"/>
              </w:tabs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Составляющие культуры торговли, качество торгового обслуживания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20"/>
                <w:tab w:val="left" w:pos="176" w:leader="none"/>
              </w:tabs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чество торгового обслуживания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7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РБ «О защите прав потреб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[1]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[41]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[42] [44]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[46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за 4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598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УЧЕБНО-МЕТОДИЧЕСКАЯ КАРТА ДИСЦИПЛИНЫ ДЛЯ ЗАОЧНОЙ СОКРАЩЕННОЙ ФОРМЫ ОБУЧЕНИЯ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425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567"/>
        <w:gridCol w:w="567"/>
        <w:gridCol w:w="708"/>
        <w:gridCol w:w="567"/>
        <w:gridCol w:w="1701"/>
        <w:gridCol w:w="567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У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ний</w:t>
            </w:r>
          </w:p>
        </w:tc>
      </w:tr>
      <w:tr>
        <w:trPr>
          <w:trHeight w:val="17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Торговля в социально-потребительском комплексе</w:t>
            </w:r>
          </w:p>
          <w:p>
            <w:pPr>
              <w:pStyle w:val="12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rPr/>
            </w:pPr>
            <w:r>
              <w:rPr/>
              <w:t>Торговля как отрасль экономики</w:t>
            </w:r>
          </w:p>
          <w:p>
            <w:pPr>
              <w:pStyle w:val="12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rPr/>
            </w:pPr>
            <w:r>
              <w:rPr/>
              <w:t>Виды торговли и формы осуществления торговли</w:t>
            </w:r>
          </w:p>
          <w:p>
            <w:pPr>
              <w:pStyle w:val="12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rPr/>
            </w:pPr>
            <w:r>
              <w:rPr/>
              <w:t>Состояние и направления развития торговли в современных условиях</w:t>
            </w:r>
          </w:p>
          <w:p>
            <w:pPr>
              <w:pStyle w:val="12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rPr/>
            </w:pPr>
            <w:r>
              <w:rPr/>
              <w:t>Законодательство Республики Беларусь о торгов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Д РБ о торгов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ое построение торговли Республики Беларус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17"/>
              </w:numPr>
              <w:tabs>
                <w:tab w:val="clear" w:pos="720"/>
                <w:tab w:val="left" w:pos="176" w:leader="none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трасли торговля</w:t>
            </w:r>
          </w:p>
          <w:p>
            <w:pPr>
              <w:pStyle w:val="Style8"/>
              <w:numPr>
                <w:ilvl w:val="0"/>
                <w:numId w:val="17"/>
              </w:numPr>
              <w:tabs>
                <w:tab w:val="clear" w:pos="720"/>
                <w:tab w:val="left" w:pos="176" w:leader="none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инфраструктура торговли</w:t>
            </w:r>
          </w:p>
          <w:p>
            <w:pPr>
              <w:pStyle w:val="Style8"/>
              <w:numPr>
                <w:ilvl w:val="0"/>
                <w:numId w:val="17"/>
              </w:numPr>
              <w:tabs>
                <w:tab w:val="clear" w:pos="720"/>
                <w:tab w:val="left" w:pos="176" w:leader="none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требительской ко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spacing w:val="1"/>
              </w:rPr>
              <w:t xml:space="preserve">Закон «О потребительской кооперации в </w:t>
            </w:r>
            <w:r>
              <w:rPr/>
              <w:t>Р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организации труда в торговл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  <w:tab w:val="left" w:pos="17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рганизации труда и особенности труда работников розничной торговл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  <w:tab w:val="left" w:pos="176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ая организация труда в торгов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Д по организации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8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0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3] [3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ее время, условия труда и организация рабочих мест в торгов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170" w:hanging="1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труда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затрат рабочего времени работника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ффективности использования рабоче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Закон «Об охране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8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8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о-технологическ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, используемые в торговле для расчёта с покупателями, учёта товаров и денежных поступле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классификация кассовых суммирующих аппаратов (контро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Образцы оборудование для расче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8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4] [26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-кассовых машин), их устройство, специальные компьютерные систе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рганизация безналичных расчетов в торгов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покуп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1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7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за 4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товароснабжения торгов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8"/>
              </w:numPr>
              <w:tabs>
                <w:tab w:val="clear" w:pos="720"/>
                <w:tab w:val="left" w:pos="176" w:leader="none"/>
              </w:tabs>
              <w:ind w:left="680" w:hanging="680"/>
              <w:jc w:val="both"/>
              <w:rPr/>
            </w:pPr>
            <w:r>
              <w:rPr>
                <w:sz w:val="23"/>
                <w:szCs w:val="23"/>
              </w:rPr>
              <w:t>Сущность и принципы организации снабжения товарами торговых объектов</w:t>
            </w:r>
          </w:p>
          <w:p>
            <w:pPr>
              <w:pStyle w:val="Style8"/>
              <w:numPr>
                <w:ilvl w:val="0"/>
                <w:numId w:val="38"/>
              </w:numPr>
              <w:tabs>
                <w:tab w:val="clear" w:pos="720"/>
                <w:tab w:val="left" w:pos="176" w:leader="none"/>
              </w:tabs>
              <w:ind w:left="680" w:hanging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движение как составляющая товароснабжения</w:t>
            </w:r>
          </w:p>
          <w:p>
            <w:pPr>
              <w:pStyle w:val="Style8"/>
              <w:numPr>
                <w:ilvl w:val="0"/>
                <w:numId w:val="38"/>
              </w:numPr>
              <w:tabs>
                <w:tab w:val="clear" w:pos="720"/>
                <w:tab w:val="left" w:pos="176" w:leader="none"/>
              </w:tabs>
              <w:ind w:left="680" w:hanging="680"/>
              <w:jc w:val="both"/>
              <w:rPr/>
            </w:pPr>
            <w:r>
              <w:rPr>
                <w:sz w:val="24"/>
                <w:szCs w:val="24"/>
              </w:rPr>
              <w:t xml:space="preserve">Факторы, влияющие на организацию товароснабжения и товародвижения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76" w:leader="none"/>
              </w:tabs>
              <w:ind w:left="680" w:hanging="680"/>
              <w:jc w:val="both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Рациональность процесса товаро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0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8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9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анспортно-экспедиционное обслуживание организаций торговли и организация перевозок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о-экспедиционное обслуживание организаций торговли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Единая транспортная система страны, виды транспорта и транспортных средств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color w:val="000000"/>
                <w:sz w:val="16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возок</w:t>
            </w:r>
            <w:r>
              <w:rPr>
                <w:color w:val="000000"/>
                <w:sz w:val="16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зов</w:t>
            </w:r>
            <w:r>
              <w:rPr>
                <w:color w:val="000000"/>
                <w:sz w:val="16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елезнодорожным</w:t>
            </w:r>
            <w:r>
              <w:rPr>
                <w:color w:val="000000"/>
                <w:sz w:val="16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анспортное законодательство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размещение розничной торгов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роль розничной торговой сети в обслуживании населен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озничной торговой сет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розничной торговой сет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зация розничных торгов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Контрольная работа по всем те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за 5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стройство и технологические планировки торгов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76" w:leader="none"/>
              </w:tabs>
              <w:rPr/>
            </w:pPr>
            <w:r>
              <w:rPr>
                <w:sz w:val="24"/>
                <w:szCs w:val="24"/>
              </w:rPr>
              <w:t>Классификация торговых зданий, требования к их устройству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76" w:leader="none"/>
              </w:tabs>
              <w:rPr/>
            </w:pPr>
            <w:r>
              <w:rPr>
                <w:sz w:val="24"/>
                <w:szCs w:val="24"/>
              </w:rPr>
              <w:t>Помещения торгового объекта: торговые и неторговы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меб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 инвент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ки торгов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хнологических процессов </w:t>
            </w:r>
            <w:r>
              <w:rPr>
                <w:bCs/>
                <w:sz w:val="24"/>
                <w:szCs w:val="24"/>
              </w:rPr>
              <w:t>на торгов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20"/>
                <w:tab w:val="left" w:pos="17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нятие и сущность торгово-технологических процессов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20"/>
                <w:tab w:val="left" w:pos="17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технология приемки товаров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20"/>
                <w:tab w:val="left" w:pos="17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рядок приемки товаров по количеству и качеству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20"/>
                <w:tab w:val="left" w:pos="17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технология хранения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6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9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0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ная форма продажи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одажи товаров и формы прода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элементы операций продажи товаров в магазине</w:t>
            </w:r>
          </w:p>
          <w:p>
            <w:pPr>
              <w:pStyle w:val="Style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тоды продажи товаров в магазин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b/>
                <w:sz w:val="24"/>
                <w:szCs w:val="24"/>
              </w:rPr>
              <w:t>Всего часов за 6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sectPr>
          <w:type w:val="nextPage"/>
          <w:pgSz w:orient="landscape" w:w="16838" w:h="11906"/>
          <w:pgMar w:left="1134" w:right="1418" w:gutter="0" w:header="0" w:top="158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Информационно-методическая часть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занятий</w:t>
      </w:r>
    </w:p>
    <w:p>
      <w:pPr>
        <w:pStyle w:val="Normal1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Торговля в социально-потребительском комплексе</w:t>
      </w:r>
    </w:p>
    <w:p>
      <w:pPr>
        <w:pStyle w:val="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 Состояние и направления развития торговли в современных условиях</w:t>
      </w:r>
    </w:p>
    <w:p>
      <w:pPr>
        <w:pStyle w:val="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 Законодательство Республики Беларусь о торговле</w:t>
      </w:r>
    </w:p>
    <w:p>
      <w:pPr>
        <w:pStyle w:val="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</w:rPr>
        <w:t>Тема 2 Организационное построение торговли Республики Беларусь</w:t>
      </w:r>
    </w:p>
    <w:p>
      <w:pPr>
        <w:pStyle w:val="Normal"/>
        <w:jc w:val="both"/>
        <w:rPr/>
      </w:pPr>
      <w:r>
        <w:rPr>
          <w:sz w:val="28"/>
          <w:szCs w:val="28"/>
        </w:rPr>
        <w:t>1 Структура отрасли торгов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Организация контроля работы торговых организаци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3 Виды контроля: государственный, ведомственный, общественный.</w:t>
      </w:r>
    </w:p>
    <w:p>
      <w:pPr>
        <w:pStyle w:val="Normal1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3 </w:t>
      </w:r>
      <w:r>
        <w:rPr>
          <w:b/>
          <w:bCs/>
          <w:sz w:val="28"/>
          <w:szCs w:val="28"/>
        </w:rPr>
        <w:t>Основы организации труда в торговле</w:t>
      </w:r>
    </w:p>
    <w:p>
      <w:pPr>
        <w:pStyle w:val="Normal1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Содержание организации труда</w:t>
      </w:r>
    </w:p>
    <w:p>
      <w:pPr>
        <w:pStyle w:val="Normal1"/>
        <w:ind w:hanging="0"/>
        <w:jc w:val="both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Основные направления организации труда</w:t>
      </w:r>
    </w:p>
    <w:p>
      <w:pPr>
        <w:pStyle w:val="Normal1"/>
        <w:ind w:hanging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Нормирование и разделение труда</w:t>
      </w:r>
    </w:p>
    <w:p>
      <w:pPr>
        <w:pStyle w:val="Normal1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Нормирование труда работников магазинов и складов</w:t>
      </w:r>
    </w:p>
    <w:p>
      <w:pPr>
        <w:pStyle w:val="Normal1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>Формы разделения и кооперации труда в торговле</w:t>
      </w:r>
    </w:p>
    <w:p>
      <w:pPr>
        <w:pStyle w:val="Normal1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Рабочее время, условия труда и организация рабочих мест в торговле</w:t>
      </w:r>
    </w:p>
    <w:p>
      <w:pPr>
        <w:pStyle w:val="Normal1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Структура затрат рабочего времени работника</w:t>
      </w:r>
    </w:p>
    <w:p>
      <w:pPr>
        <w:pStyle w:val="Normal1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Оценка эффективности использования рабочего времени</w:t>
      </w:r>
    </w:p>
    <w:p>
      <w:pPr>
        <w:pStyle w:val="Normal1"/>
        <w:ind w:hanging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Торгово-технологическое оборудование</w:t>
      </w:r>
    </w:p>
    <w:p>
      <w:pPr>
        <w:pStyle w:val="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 Комплексная механизация и автоматизация технологических процессов в торговле</w:t>
      </w:r>
    </w:p>
    <w:p>
      <w:pPr>
        <w:pStyle w:val="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 Принципы работы, классификация и требования к торговому холодильному оборудованию</w:t>
      </w:r>
    </w:p>
    <w:p>
      <w:pPr>
        <w:pStyle w:val="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 Весоизмерительные приборы, их классификация и устройство, требования, предъявляемые к торговым весам</w:t>
      </w:r>
    </w:p>
    <w:p>
      <w:pPr>
        <w:pStyle w:val="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 Назначение и классификация кассовых суммирующих аппаратов (контрольно-кассовых машин), их устройство, специальные компьютерные системы</w:t>
      </w:r>
    </w:p>
    <w:p>
      <w:pPr>
        <w:pStyle w:val="Normal1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 Организация проектирования, строительства и реконструкции торговых объектов</w:t>
      </w:r>
    </w:p>
    <w:p>
      <w:pPr>
        <w:pStyle w:val="Normal1"/>
        <w:ind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>Проектирование предприятий торговли</w:t>
      </w:r>
    </w:p>
    <w:p>
      <w:pPr>
        <w:pStyle w:val="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 Организация строительства предприятий торговли</w:t>
      </w:r>
    </w:p>
    <w:p>
      <w:pPr>
        <w:pStyle w:val="Normal1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Организация товароснабжения торговых организаций</w:t>
      </w:r>
    </w:p>
    <w:p>
      <w:pPr>
        <w:pStyle w:val="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экономические формы товароснабжения</w:t>
      </w:r>
    </w:p>
    <w:p>
      <w:pPr>
        <w:pStyle w:val="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 Закупочная работа в торговле, заключение договоров на поставку товаров</w:t>
      </w:r>
    </w:p>
    <w:p>
      <w:pPr>
        <w:pStyle w:val="Normal1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 Транспортно-экспедиционное обслуживание организаций торговли и организация перевозок товаров</w:t>
      </w:r>
    </w:p>
    <w:p>
      <w:pPr>
        <w:pStyle w:val="Normal1"/>
        <w:ind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Транспортно-экспедиционное обслуживание организаций торговли</w:t>
      </w:r>
    </w:p>
    <w:p>
      <w:pPr>
        <w:pStyle w:val="Normal1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оказатели эффективности использования автотранспортных средств</w:t>
      </w:r>
    </w:p>
    <w:p>
      <w:pPr>
        <w:pStyle w:val="Normal1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0 </w:t>
      </w:r>
      <w:r>
        <w:rPr>
          <w:b/>
          <w:bCs/>
          <w:color w:val="000000"/>
          <w:sz w:val="28"/>
          <w:szCs w:val="28"/>
        </w:rPr>
        <w:t>Тара и тарные операции в торговле</w:t>
      </w:r>
    </w:p>
    <w:p>
      <w:pPr>
        <w:pStyle w:val="Normal1"/>
        <w:ind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</w:t>
      </w:r>
      <w:r>
        <w:rPr>
          <w:sz w:val="28"/>
          <w:szCs w:val="28"/>
        </w:rPr>
        <w:t>Стандартизация, унификация и качество тары</w:t>
      </w:r>
    </w:p>
    <w:p>
      <w:pPr>
        <w:pStyle w:val="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 Организация оборота тары в торговле</w:t>
      </w:r>
    </w:p>
    <w:p>
      <w:pPr>
        <w:pStyle w:val="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1 </w:t>
      </w:r>
      <w:r>
        <w:rPr>
          <w:b/>
          <w:bCs/>
          <w:sz w:val="28"/>
          <w:szCs w:val="28"/>
        </w:rPr>
        <w:t>Товарные склады в торговле, их устройство и планировка</w:t>
      </w:r>
    </w:p>
    <w:p>
      <w:pPr>
        <w:pStyle w:val="Normal1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>Складские помещения, их классификация и взаимосвязь</w:t>
      </w:r>
    </w:p>
    <w:p>
      <w:pPr>
        <w:pStyle w:val="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 Методика расчета складской площади и емкости</w:t>
      </w:r>
    </w:p>
    <w:p>
      <w:pPr>
        <w:pStyle w:val="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 Организация технологических процессов на складах </w:t>
      </w:r>
    </w:p>
    <w:p>
      <w:pPr>
        <w:pStyle w:val="Normal1"/>
        <w:ind w:hanging="0"/>
        <w:jc w:val="both"/>
        <w:rPr/>
      </w:pPr>
      <w:r>
        <w:rPr>
          <w:color w:val="000000"/>
          <w:sz w:val="28"/>
          <w:szCs w:val="28"/>
        </w:rPr>
        <w:t>1 Технико-экономические показатели работы скл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Управление складским технологическим процессом</w:t>
      </w:r>
    </w:p>
    <w:p>
      <w:pPr>
        <w:pStyle w:val="Normal1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 Построение и размещение розничной торговой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азмещение розничной торговой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овременные тенденции развития розничной торговой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Тема 14 Устройство и технологические планировки торгов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омещения торгового объекта: торговые и неторг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Cs/>
          <w:sz w:val="28"/>
          <w:szCs w:val="28"/>
        </w:rPr>
        <w:t>Показатели эффективности использования площади торгового зала</w:t>
      </w:r>
    </w:p>
    <w:p>
      <w:pPr>
        <w:pStyle w:val="Normal1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 Атмосфера и система информации торгов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Информационное оформление торгов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Оформление ви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ма 16 Организация технологических процессов на торговых объект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азмещение и выкладка товаров в торговом зал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отери товаров при организации технологического процес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7 Магазинная форма продажи товар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Процесс непосредственной продажи товаров и обслуживания покупателей: выявление спроса; предложение и показ товара; оказание помощи в выборе товара; консультации; предложение сопутствующих товаров; подготовка товара к отпуску; отпуск товаров</w:t>
      </w:r>
    </w:p>
    <w:p>
      <w:pPr>
        <w:pStyle w:val="Normal1"/>
        <w:ind w:hanging="0"/>
        <w:jc w:val="both"/>
        <w:rPr>
          <w:b/>
          <w:b/>
          <w:caps/>
          <w:sz w:val="28"/>
          <w:szCs w:val="28"/>
        </w:rPr>
      </w:pPr>
      <w:r>
        <w:rPr>
          <w:color w:val="000000"/>
          <w:sz w:val="28"/>
          <w:szCs w:val="28"/>
        </w:rPr>
        <w:t>2 Методы продажи товаров в магазинах</w:t>
      </w:r>
      <w:r>
        <w:rPr>
          <w:sz w:val="28"/>
          <w:szCs w:val="28"/>
        </w:rPr>
        <w:t xml:space="preserve"> и их характеристика: самообслуживание, продажа товаров через прилавок, по образцам; с открытой выкладкой; по предварительным заказам</w:t>
      </w:r>
    </w:p>
    <w:p>
      <w:pPr>
        <w:pStyle w:val="Normal1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8 Внемагазинная форма продажи товар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родажа товаров на рын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Cs/>
          <w:sz w:val="28"/>
          <w:szCs w:val="28"/>
        </w:rPr>
        <w:t>Продажа товаров через объекты мелкорозничной торговой сети</w:t>
      </w:r>
    </w:p>
    <w:p>
      <w:pPr>
        <w:pStyle w:val="Normal1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 Обслуживание покупателей</w:t>
      </w:r>
    </w:p>
    <w:p>
      <w:pPr>
        <w:pStyle w:val="Normal1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sz w:val="28"/>
          <w:szCs w:val="28"/>
        </w:rPr>
        <w:t>Составляющие культуры торговли, качество торгового обслуживания</w:t>
      </w:r>
    </w:p>
    <w:p>
      <w:pPr>
        <w:pStyle w:val="Normal1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 Качество торгового обслуживания</w:t>
      </w:r>
    </w:p>
    <w:p>
      <w:pPr>
        <w:pStyle w:val="Normal1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екомендуемые формы контроля знаний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онтро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екомендуемые темы контро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Нормирование и разделени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Торгово-технологическое 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Организация проектирования, строительства и реконструкции торгов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Организация технологических процессов на скла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стройство и технологические планировки торгов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Обслуживание покуп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28"/>
        </w:rPr>
        <w:t>Критерии оценки результатов учебной деятельности студентов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ценки учебных достижений студентов используются следующие крите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Cs/>
          <w:sz w:val="28"/>
          <w:szCs w:val="28"/>
        </w:rPr>
        <w:t>«10 баллов (десять)»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ляется студенту, показавшему систематизированные, глубокие и полные знания по всем разделам программы дисциплины, а также по основным вопросам, выходящим за ее пределы; точное использование специальной терминологии, стилистически грамотное, логически правильное изложение ответов на вопросы; полное и глубокое усвоение основной и дополнительной литературы по основным вопросам дисциплины, способность самостоятельно находить решение в сложившихся нестандартных ситуациях, ориентироваться в теориях, концепциях и направлениях по изучаемой дисциплине и давать им аналитическую оценку; </w:t>
      </w:r>
      <w:r>
        <w:rPr>
          <w:color w:val="000000"/>
          <w:sz w:val="28"/>
          <w:szCs w:val="28"/>
        </w:rPr>
        <w:t>творческая самостоятельная работа на практических занятиях, активное творческое участие в групповых обсуждениях, высокий уровень культуры исполнения зада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b/>
          <w:iCs/>
          <w:sz w:val="28"/>
          <w:szCs w:val="28"/>
        </w:rPr>
        <w:t>«9 баллов (девя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ляется студенту, показавшему систематизированные глубокие и полные знания по всем разделам программы, пользующемуся специальной терминологией, стилистически грамотно, логически правильно излагающему ответы на вопросы; </w:t>
      </w:r>
      <w:r>
        <w:rPr>
          <w:color w:val="000000"/>
          <w:sz w:val="28"/>
          <w:szCs w:val="28"/>
        </w:rPr>
        <w:t>владение инструментарием учебной дисциплины, умение его эффективно использовать в постановке и решении научных и профессиональных задач; способность самостоятельно и творчески решать сложные проблемы в нестандартной ситуации в рамках учебной программы; полное усвоение основной и дополнительной литературы, рекомендованной учебной программной дисциплины; умение ориентироваться в теориях, концепциях и направлениях по изучаемой дисциплине и давать им аналитическую оценку; систематическая, активная самостоятельная работа на практических занятиях, творческое участие в групповых обсуждениях, высокий уровень культуры исполнения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b/>
          <w:iCs/>
          <w:sz w:val="28"/>
          <w:szCs w:val="28"/>
        </w:rPr>
        <w:t>«8 баллов (восем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, полные знания по всем поставленным вопросам в объеме программы дисциплины; пользующемуся специальной терминологией; стилистически грамотно, логически правильно излагающему ответы на вопросы; изучившему основную и некоторую часть дополнительной литературы по вопросам программы; проявившему активность в приобретении практических навыков и выполнении индивидуальных заданий, но при ответе допустившему единичные несущественные оши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Cs/>
          <w:sz w:val="28"/>
          <w:szCs w:val="28"/>
        </w:rPr>
        <w:t>«7 баллов (сем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 и полные знания по всем разделам программы дисциплины; достаточно полно владеющему специальной терминологией, логически правильно излагающему ответы на поставленные вопросы, умеющему делать обоснованные выводы; усвоившему только основную литературу по вопросам высшей математики; однако не проявившему активности в приобретении практических навыков и выполнении индивидуальных заданий на практических занятиях, а также допустившему единичные несущественные ошибки при отв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Cs/>
          <w:sz w:val="28"/>
          <w:szCs w:val="28"/>
        </w:rPr>
        <w:t>«6 баллов (шес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достаточно полные знания по всем разделам программы дисциплины; частично пользующемуся специальной терминологией, логически правильно излагающему ответы на вопросы, умеющему делать обоснованные выводы; усвоившему часть основной литературы по вопросам изучаемой, но при ответе допускающему единичные ошибки и не проявившему активности в приобретении практических навыков при выполнении индивидуальных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Cs/>
          <w:sz w:val="28"/>
          <w:szCs w:val="28"/>
        </w:rPr>
        <w:t>«5 баллов (пя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не достаточно полные знания по всем разделам программы; усвоившему только часть основной литературы по вопросам программы дисциплины; при ответе допускающему некоторые существенные неточности, искажающие изложение материала и допустившему ряд серьезнейших ошиб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Cs/>
          <w:sz w:val="28"/>
          <w:szCs w:val="28"/>
        </w:rPr>
        <w:t>«4 балла (четыре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достаточно полные знания по всем разделам программы; усвоившему только часть основной литературы по вопросам программы дисциплины, умеющему решать стандартные (типовые) задания; при ответе допустившему существенные ошибки в изложении материала и выв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Cs/>
          <w:sz w:val="28"/>
          <w:szCs w:val="28"/>
        </w:rPr>
        <w:t>«3 балла (три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недостаточный объем знаний в рамках образовательного стандарта; излагающему ответы на вопросы с существенными лингвистическими и логическими ошибками, искажающими учебный материал и свидетельствующими о непонимании сути изучаемых процессов;</w:t>
      </w:r>
      <w:r>
        <w:rPr>
          <w:color w:val="000000"/>
          <w:sz w:val="28"/>
          <w:szCs w:val="28"/>
        </w:rPr>
        <w:t xml:space="preserve"> некомпетентность в решении стандартных зада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Cs/>
          <w:sz w:val="28"/>
          <w:szCs w:val="28"/>
        </w:rPr>
        <w:t>«2 балла (два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ляется студенту, показавшему только фрагментарные знания в рамках образовательного стандарта; обладающему незначительными знаниями лишь по отдельным темам учебной программы; не использующему специальную терминологию, а также при наличии в ответе грубых логических ошибок, искажающих изложение материала и свидетельствующих о непонимании сути изучаемой проблемы; </w:t>
      </w:r>
      <w:r>
        <w:rPr>
          <w:color w:val="000000"/>
          <w:sz w:val="28"/>
          <w:szCs w:val="28"/>
        </w:rPr>
        <w:t>пассивность на практических занятиях, низкий уровень культуры исполнения зада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Cs/>
          <w:sz w:val="28"/>
          <w:szCs w:val="28"/>
        </w:rPr>
        <w:t>«1 балл (один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отсутствие знаний и компетенций в рамках образовательного стандарта или в случае отказа от ответа.</w:t>
      </w:r>
      <w:r>
        <w:br w:type="page"/>
      </w:r>
    </w:p>
    <w:p>
      <w:pPr>
        <w:pStyle w:val="Normal"/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и нормативные акты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О защите прав потребителей: Закон Республики Беларусь</w:t>
      </w:r>
      <w:r>
        <w:rPr>
          <w:spacing w:val="1"/>
          <w:sz w:val="28"/>
          <w:szCs w:val="28"/>
        </w:rPr>
        <w:t xml:space="preserve"> от 9 января 2002 г. </w:t>
      </w:r>
      <w:r>
        <w:rPr>
          <w:color w:val="000000"/>
          <w:sz w:val="28"/>
          <w:szCs w:val="28"/>
          <w:shd w:fill="FFFFFF" w:val="clear"/>
        </w:rPr>
        <w:t>№ 90-З</w:t>
      </w:r>
      <w:r>
        <w:rPr>
          <w:spacing w:val="1"/>
          <w:sz w:val="28"/>
          <w:szCs w:val="28"/>
        </w:rPr>
        <w:t xml:space="preserve"> (изменения и дополнения </w:t>
      </w:r>
      <w:r>
        <w:rPr>
          <w:color w:val="000000"/>
          <w:sz w:val="28"/>
          <w:szCs w:val="28"/>
          <w:shd w:fill="FFFFFF" w:val="clear"/>
        </w:rPr>
        <w:t>от 4 января 2014 г. № 106-З</w:t>
      </w:r>
      <w:r>
        <w:rPr>
          <w:spacing w:val="1"/>
          <w:sz w:val="28"/>
          <w:szCs w:val="28"/>
        </w:rPr>
        <w:t xml:space="preserve">) // </w:t>
      </w:r>
      <w:r>
        <w:rPr>
          <w:color w:val="000000"/>
          <w:sz w:val="28"/>
          <w:szCs w:val="28"/>
          <w:shd w:fill="FFFFFF" w:val="clear"/>
        </w:rPr>
        <w:t>Национальный правовой Интернет-портал Республики Беларусь, 11.01.2014, 2/2104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 государственном регулировании торговли и общественного питания в Республике Беларусь: </w:t>
      </w:r>
      <w:r>
        <w:rPr>
          <w:sz w:val="28"/>
        </w:rPr>
        <w:t>Закон Республики Беларусь</w:t>
      </w:r>
      <w:r>
        <w:rPr>
          <w:spacing w:val="1"/>
          <w:sz w:val="28"/>
          <w:szCs w:val="28"/>
        </w:rPr>
        <w:t xml:space="preserve"> от </w:t>
      </w:r>
      <w:r>
        <w:rPr>
          <w:color w:val="000000"/>
          <w:sz w:val="28"/>
          <w:szCs w:val="28"/>
          <w:shd w:fill="FFFFFF" w:val="clear"/>
        </w:rPr>
        <w:t>8 января 2014 г. № 128-З // Национальный правовой Интернет-портал Республики Беларусь, 21.01.2014, 2/2126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 потребительской кооперации (потребительских товариществах, их союзах) в </w:t>
      </w:r>
      <w:r>
        <w:rPr>
          <w:sz w:val="28"/>
          <w:szCs w:val="28"/>
        </w:rPr>
        <w:t>Республике Беларусь</w:t>
      </w:r>
      <w:r>
        <w:rPr>
          <w:spacing w:val="1"/>
          <w:sz w:val="28"/>
          <w:szCs w:val="28"/>
        </w:rPr>
        <w:t xml:space="preserve">: </w:t>
      </w:r>
      <w:r>
        <w:rPr>
          <w:sz w:val="28"/>
        </w:rPr>
        <w:t>Закон Республики Беларусь</w:t>
      </w:r>
      <w:r>
        <w:rPr>
          <w:spacing w:val="1"/>
          <w:sz w:val="28"/>
          <w:szCs w:val="28"/>
        </w:rPr>
        <w:t xml:space="preserve"> от 25 февраля 2002 г. (изменения и дополнения к нему от 10 мая 2007 г.) // Национальный реестр правовых актов Республики Беларусь, 2007 г., № 119, 2/1320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О товарных знаках и знаках обслуживания: </w:t>
      </w:r>
      <w:r>
        <w:rPr>
          <w:color w:val="000000"/>
          <w:spacing w:val="-2"/>
          <w:kern w:val="2"/>
          <w:sz w:val="28"/>
          <w:szCs w:val="28"/>
        </w:rPr>
        <w:t>Закон Республики Беларусь от 05.02.1993, № 2181-Х</w:t>
      </w:r>
      <w:r>
        <w:rPr>
          <w:color w:val="000000"/>
          <w:spacing w:val="-2"/>
          <w:kern w:val="2"/>
          <w:sz w:val="28"/>
          <w:szCs w:val="28"/>
          <w:lang w:val="en-US"/>
        </w:rPr>
        <w:t>II</w:t>
      </w:r>
      <w:r>
        <w:rPr>
          <w:color w:val="000000"/>
          <w:spacing w:val="-2"/>
          <w:kern w:val="2"/>
          <w:sz w:val="28"/>
          <w:szCs w:val="28"/>
        </w:rPr>
        <w:t xml:space="preserve"> (</w:t>
      </w:r>
      <w:r>
        <w:rPr>
          <w:sz w:val="28"/>
        </w:rPr>
        <w:t>редакция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от </w:t>
      </w:r>
      <w:r>
        <w:rPr>
          <w:color w:val="000000"/>
          <w:spacing w:val="-2"/>
          <w:kern w:val="2"/>
          <w:sz w:val="28"/>
          <w:szCs w:val="28"/>
        </w:rPr>
        <w:t>09.07.2012, № 389-З) // Национальный правовой Интернет-портал Республики Беларусь,14.07.2012, 2/1941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rStyle w:val="Aeiannueea"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Об охране труда: Закон Республики Беларусь от 23 июня 2008 г., №356-З // </w:t>
      </w:r>
      <w:r>
        <w:rPr>
          <w:color w:val="000000"/>
          <w:sz w:val="28"/>
          <w:szCs w:val="28"/>
        </w:rPr>
        <w:t xml:space="preserve">Национальный правовой портал Республики Беларусь [Электронный ресурс]. </w:t>
      </w:r>
      <w:r>
        <w:rPr>
          <w:sz w:val="28"/>
          <w:szCs w:val="28"/>
        </w:rPr>
        <w:t xml:space="preserve">–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pravo.by/</w:t>
        </w:r>
      </w:hyperlink>
      <w:r>
        <w:rPr>
          <w:rStyle w:val="Aeiannueea"/>
          <w:sz w:val="28"/>
          <w:szCs w:val="28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 техническом нормировании и стандартизации: Закон Республики Беларусь от 5 янв. 2004 г., № 262-З: в ред. Законов Республики Беларусь, 19 июля 2005 г., № 42- З; 20 июля 2006 г., № 162-З //</w:t>
      </w:r>
      <w:r>
        <w:rPr>
          <w:color w:val="000000"/>
          <w:sz w:val="28"/>
        </w:rPr>
        <w:t xml:space="preserve"> Национальный реестр правовых актов Республики Беларусь</w:t>
      </w:r>
      <w:r>
        <w:rPr>
          <w:sz w:val="28"/>
          <w:szCs w:val="28"/>
        </w:rPr>
        <w:t>. – 2004. – № 4. – 2/1011; 2005. – № 121. – 2/1139; 2006. – № 122. – 2/1259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rStyle w:val="Aeiannueea"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Об оценке соответствия требованиям технических нормативных правовых актов в области технического нормирования и стандартизации: Закон Республики Беларусь от 5 янв. 2004 г., № 269-З: в ред. Законов Республики Беларусь, 16 мая 2006 г., № 117-З; 20 июля 2006 г., № 162-З; 31 декабря 2010 г., </w:t>
      </w:r>
      <w:r>
        <w:rPr>
          <w:sz w:val="28"/>
        </w:rPr>
        <w:t>№ 228-З</w:t>
      </w:r>
      <w:r>
        <w:rPr>
          <w:sz w:val="28"/>
          <w:szCs w:val="28"/>
        </w:rPr>
        <w:t xml:space="preserve"> //</w:t>
      </w:r>
      <w:r>
        <w:rPr>
          <w:color w:val="000000"/>
          <w:sz w:val="28"/>
        </w:rPr>
        <w:t xml:space="preserve"> Национальный реестр правовых актов Республики Беларусь</w:t>
      </w:r>
      <w:r>
        <w:rPr>
          <w:sz w:val="28"/>
          <w:szCs w:val="28"/>
        </w:rPr>
        <w:t>. – 2004. – № 5. – 2/1018; 2006. – № 78. – 2/1214; 2006. – № 122. – 2/1259; 2011. – № 5. – 2/1780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ой кодекс Республики Беларусь, </w:t>
      </w:r>
      <w:r>
        <w:rPr>
          <w:rStyle w:val="Datepr"/>
          <w:color w:val="000000"/>
          <w:sz w:val="28"/>
          <w:szCs w:val="28"/>
        </w:rPr>
        <w:t>26 июля 1999 г.,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Number"/>
          <w:sz w:val="28"/>
          <w:szCs w:val="28"/>
        </w:rPr>
        <w:t>№ 296-З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н.: Национальный центр правовой информации Республики Беларусь,1999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</w:t>
      </w:r>
      <w:r>
        <w:rPr>
          <w:sz w:val="28"/>
          <w:szCs w:val="28"/>
        </w:rPr>
        <w:t>продажи отдельных видов товаров и осуществления общественного питания</w:t>
      </w:r>
      <w:r>
        <w:rPr>
          <w:color w:val="000000"/>
          <w:sz w:val="28"/>
          <w:szCs w:val="28"/>
        </w:rPr>
        <w:t xml:space="preserve">: утв. постановлением Совета Министров Республики Беларусь от 22.07.2014, № 703 </w:t>
      </w:r>
      <w:r>
        <w:rPr>
          <w:color w:val="000000"/>
          <w:spacing w:val="-2"/>
          <w:kern w:val="2"/>
          <w:sz w:val="28"/>
          <w:szCs w:val="28"/>
        </w:rPr>
        <w:t>// Национальный правовой Интернет-портал Республики Беларусь, 26.07.2014, 5/39169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pacing w:val="1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 xml:space="preserve">Положение о поставках товаров в Республике Беларусь: утв. Постановлением Кабинета Министров Республики Беларусь от 08.07.1996, № 444 // Национальный реестр правовых актов Республики Беларусь. 2003. </w:t>
      </w:r>
      <w:r>
        <w:rPr>
          <w:sz w:val="28"/>
          <w:szCs w:val="28"/>
        </w:rPr>
        <w:t xml:space="preserve">– </w:t>
      </w:r>
      <w:r>
        <w:rPr>
          <w:color w:val="000000"/>
          <w:spacing w:val="-2"/>
          <w:kern w:val="2"/>
          <w:sz w:val="28"/>
          <w:szCs w:val="28"/>
        </w:rPr>
        <w:t>№ 5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приемке товаров по количеству и качеству: утв. Постановлением Совета Министров Республики Беларусь от 03.09.2008, № 1290 </w:t>
      </w:r>
      <w:r>
        <w:rPr>
          <w:color w:val="000000"/>
          <w:spacing w:val="-2"/>
          <w:kern w:val="2"/>
          <w:sz w:val="28"/>
          <w:szCs w:val="28"/>
        </w:rPr>
        <w:t>// Национальный правовой Интернет-портал Республики Беларусь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pacing w:val="1"/>
          <w:sz w:val="28"/>
          <w:szCs w:val="28"/>
        </w:rPr>
      </w:pPr>
      <w:r>
        <w:rPr>
          <w:color w:val="000000"/>
          <w:spacing w:val="4"/>
          <w:kern w:val="2"/>
          <w:sz w:val="28"/>
          <w:szCs w:val="28"/>
        </w:rPr>
        <w:t xml:space="preserve">СанПиН. </w:t>
      </w:r>
      <w:r>
        <w:rPr>
          <w:sz w:val="28"/>
          <w:szCs w:val="28"/>
        </w:rPr>
        <w:t xml:space="preserve">Требования к продовольственному сырью и пищевым продуктам: утв. постановлением Министерства здравоохранения </w:t>
      </w:r>
      <w:r>
        <w:rPr>
          <w:color w:val="000000"/>
          <w:sz w:val="28"/>
          <w:szCs w:val="28"/>
        </w:rPr>
        <w:t xml:space="preserve">Республики Беларусь от 21.06.2013, № 52 </w:t>
      </w:r>
      <w:r>
        <w:rPr>
          <w:color w:val="000000"/>
          <w:spacing w:val="-2"/>
          <w:kern w:val="2"/>
          <w:sz w:val="28"/>
          <w:szCs w:val="28"/>
        </w:rPr>
        <w:t>// Национальный правовой Интернет-портал Республики Беларусь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pacing w:val="1"/>
          <w:sz w:val="28"/>
          <w:szCs w:val="28"/>
        </w:rPr>
      </w:pPr>
      <w:r>
        <w:rPr>
          <w:color w:val="000000"/>
          <w:spacing w:val="-4"/>
          <w:kern w:val="2"/>
          <w:sz w:val="28"/>
          <w:szCs w:val="28"/>
        </w:rPr>
        <w:t xml:space="preserve">СанПиН. </w:t>
      </w:r>
      <w:r>
        <w:rPr>
          <w:sz w:val="28"/>
          <w:szCs w:val="28"/>
        </w:rPr>
        <w:t>Требования к осуществлению торговли на рынках продовольственным сырьем и пищевыми продуктами</w:t>
      </w:r>
      <w:r>
        <w:rPr>
          <w:color w:val="000000"/>
          <w:spacing w:val="-4"/>
          <w:kern w:val="2"/>
          <w:sz w:val="28"/>
          <w:szCs w:val="28"/>
        </w:rPr>
        <w:t xml:space="preserve">: </w:t>
      </w:r>
      <w:r>
        <w:rPr>
          <w:sz w:val="28"/>
          <w:szCs w:val="28"/>
        </w:rPr>
        <w:t xml:space="preserve">утв. постановлением Министерства здравоохранения </w:t>
      </w:r>
      <w:r>
        <w:rPr>
          <w:color w:val="000000"/>
          <w:sz w:val="28"/>
          <w:szCs w:val="28"/>
        </w:rPr>
        <w:t xml:space="preserve">Республики Беларусь от 28.09.2012, № 151 </w:t>
      </w:r>
      <w:r>
        <w:rPr>
          <w:color w:val="000000"/>
          <w:spacing w:val="-2"/>
          <w:kern w:val="2"/>
          <w:sz w:val="28"/>
          <w:szCs w:val="28"/>
        </w:rPr>
        <w:t>// Национальный правовой Интернет-портал Республики Беларусь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pacing w:val="1"/>
          <w:sz w:val="28"/>
          <w:szCs w:val="28"/>
        </w:rPr>
      </w:pPr>
      <w:r>
        <w:rPr>
          <w:color w:val="000000"/>
          <w:sz w:val="28"/>
        </w:rPr>
        <w:t>СТБ 1100-2007. Пищевые продукты. Информация для потребителя. Общие требования. – Мн.: Госстандарт, 2007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pacing w:val="1"/>
          <w:sz w:val="28"/>
          <w:szCs w:val="28"/>
        </w:rPr>
      </w:pPr>
      <w:r>
        <w:rPr>
          <w:color w:val="000000"/>
          <w:sz w:val="28"/>
        </w:rPr>
        <w:t>СТБ 1400-2009. Товары непродовольственные. Информация для потребителя. Общие требования. Мн.: Госстандарт, 2009.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32"/>
        <w:numPr>
          <w:ilvl w:val="0"/>
          <w:numId w:val="4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Виноградова, С.Н.</w:t>
        </w:r>
      </w:hyperlink>
      <w:r>
        <w:rPr>
          <w:sz w:val="28"/>
          <w:szCs w:val="28"/>
        </w:rPr>
        <w:t xml:space="preserve"> Организация и технология торговли: учебник / С.Н. </w:t>
      </w:r>
      <w:hyperlink r:id="rId4">
        <w:r>
          <w:rPr>
            <w:rStyle w:val="InternetLink"/>
            <w:sz w:val="28"/>
            <w:szCs w:val="28"/>
          </w:rPr>
          <w:t>Виноградова, О.В. Пигунова</w:t>
        </w:r>
      </w:hyperlink>
      <w:r>
        <w:rPr>
          <w:sz w:val="28"/>
          <w:szCs w:val="28"/>
        </w:rPr>
        <w:t>. – Мн.: Вышэйшая школа, 2009.</w:t>
      </w:r>
    </w:p>
    <w:p>
      <w:pPr>
        <w:pStyle w:val="32"/>
        <w:numPr>
          <w:ilvl w:val="0"/>
          <w:numId w:val="4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ш</w:t>
        <w:softHyphen/>
        <w:t>ков, Л.П. Ком</w:t>
        <w:softHyphen/>
        <w:t>мер</w:t>
        <w:softHyphen/>
        <w:t>ция и тех</w:t>
        <w:softHyphen/>
        <w:t>но</w:t>
        <w:softHyphen/>
        <w:t>ло</w:t>
        <w:softHyphen/>
        <w:t>гия тор</w:t>
        <w:softHyphen/>
        <w:t>гов</w:t>
        <w:softHyphen/>
        <w:t>ли: учебник / Л.П. Даш</w:t>
        <w:softHyphen/>
        <w:t>ков, В.К. Пам</w:t>
        <w:softHyphen/>
        <w:t>бух</w:t>
        <w:softHyphen/>
        <w:t>чи</w:t>
        <w:softHyphen/>
        <w:t xml:space="preserve">янц. – 9-е изд., </w:t>
      </w:r>
      <w:r>
        <w:rPr>
          <w:color w:val="000000"/>
          <w:sz w:val="28"/>
          <w:szCs w:val="28"/>
          <w:shd w:fill="FFFFFF" w:val="clear"/>
        </w:rPr>
        <w:t>перераб. и доп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М.: ИТК «Дашков и К°», 2008.</w:t>
      </w:r>
    </w:p>
    <w:p>
      <w:pPr>
        <w:pStyle w:val="32"/>
        <w:numPr>
          <w:ilvl w:val="0"/>
          <w:numId w:val="4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шков, Л.П. Ор</w:t>
        <w:softHyphen/>
        <w:t>га</w:t>
        <w:softHyphen/>
        <w:t>ни</w:t>
        <w:softHyphen/>
        <w:t>за</w:t>
        <w:softHyphen/>
        <w:t>ция, тех</w:t>
        <w:softHyphen/>
        <w:t>но</w:t>
        <w:softHyphen/>
        <w:t>ло</w:t>
        <w:softHyphen/>
        <w:t>гия и проектирование предприятий (в торговле): учебник для бакалавров / Л.П. Даш</w:t>
        <w:softHyphen/>
        <w:t>ков, В.К. Пам</w:t>
        <w:softHyphen/>
        <w:t>бух</w:t>
        <w:softHyphen/>
        <w:t>чи</w:t>
        <w:softHyphen/>
        <w:t>янц, О.В. Пам</w:t>
        <w:softHyphen/>
        <w:t>бух</w:t>
        <w:softHyphen/>
        <w:t>чи</w:t>
        <w:softHyphen/>
        <w:t xml:space="preserve">янц. – 12-е изд., </w:t>
      </w:r>
      <w:r>
        <w:rPr>
          <w:color w:val="000000"/>
          <w:sz w:val="28"/>
          <w:szCs w:val="28"/>
          <w:shd w:fill="FFFFFF" w:val="clear"/>
        </w:rPr>
        <w:t>перераб. и доп.</w:t>
      </w:r>
      <w:r>
        <w:rPr>
          <w:sz w:val="28"/>
          <w:szCs w:val="28"/>
        </w:rPr>
        <w:t>– М.: ИТК «Дашков и К°», 2015.</w:t>
      </w:r>
    </w:p>
    <w:p>
      <w:pPr>
        <w:pStyle w:val="32"/>
        <w:numPr>
          <w:ilvl w:val="0"/>
          <w:numId w:val="4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Климченя, Л.С. Организация и технология торговли: практикум / Л.С. Климченя, О.А. Боровская, В.В. Лагойко. – Мн.: БГЭУ, 2008. </w:t>
      </w:r>
    </w:p>
    <w:p>
      <w:pPr>
        <w:pStyle w:val="32"/>
        <w:numPr>
          <w:ilvl w:val="0"/>
          <w:numId w:val="4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управление торговым предприятием: учебник / Г.Г. Иванов [и др.]. – М.: ИНФРА-М, 2009.</w:t>
      </w:r>
    </w:p>
    <w:p>
      <w:pPr>
        <w:pStyle w:val="32"/>
        <w:numPr>
          <w:ilvl w:val="0"/>
          <w:numId w:val="4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м</w:t>
        <w:softHyphen/>
        <w:t>бух</w:t>
        <w:softHyphen/>
        <w:t>чи</w:t>
        <w:softHyphen/>
        <w:t>янц, О.В. Организация торговли: учебник / О.В. Пам</w:t>
        <w:softHyphen/>
        <w:t>бух</w:t>
        <w:softHyphen/>
        <w:t>чи</w:t>
        <w:softHyphen/>
        <w:t>янц. – М.: ИТК «Дашков и К°», 2014.</w:t>
      </w:r>
    </w:p>
    <w:p>
      <w:pPr>
        <w:pStyle w:val="32"/>
        <w:numPr>
          <w:ilvl w:val="0"/>
          <w:numId w:val="4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м</w:t>
        <w:softHyphen/>
        <w:t>бух</w:t>
        <w:softHyphen/>
        <w:t>чи</w:t>
        <w:softHyphen/>
        <w:t>янц, О.В. Технология розничной торговли: учебник / О.В. Пам</w:t>
        <w:softHyphen/>
        <w:t>бух</w:t>
        <w:softHyphen/>
        <w:t>чи</w:t>
        <w:softHyphen/>
        <w:t>янц. – М.: ИТК «Дашков и К°», 2014.</w:t>
      </w:r>
    </w:p>
    <w:p>
      <w:pPr>
        <w:pStyle w:val="32"/>
        <w:numPr>
          <w:ilvl w:val="0"/>
          <w:numId w:val="4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онов, В.Н. Организация торговли: учебник / В.Н. Платонов. – Мн.: БГЭУ, 2009. </w:t>
      </w:r>
    </w:p>
    <w:p>
      <w:pPr>
        <w:pStyle w:val="32"/>
        <w:numPr>
          <w:ilvl w:val="0"/>
          <w:numId w:val="4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магин, Д.А. Оборудование объектов торговли и общественного питания / Д.А. Смагин, И. Ю. Давидович, И.Н. Смагина. – Мн.: ИВЦ Минфина, 2008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ысоева, С.В. Стандарт работы розничного магазина. Разработка инструкций, регламентов и обучение торгового персонала / С. В. Сысоева. </w:t>
      </w:r>
      <w:r>
        <w:rPr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 СПб.: Питер, 2011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ляков, Л.В. Оборудование предприятий торговли и общественного питания </w:t>
      </w:r>
      <w:r>
        <w:rPr>
          <w:sz w:val="28"/>
        </w:rPr>
        <w:t>/ Л.В. Шуляков</w:t>
      </w:r>
      <w:r>
        <w:rPr>
          <w:sz w:val="28"/>
          <w:szCs w:val="28"/>
        </w:rPr>
        <w:t>. – М.: Феникс, 2013</w:t>
      </w:r>
      <w:r>
        <w:rPr>
          <w:sz w:val="28"/>
        </w:rPr>
        <w:t>.</w:t>
      </w:r>
    </w:p>
    <w:p>
      <w:pPr>
        <w:pStyle w:val="2"/>
        <w:tabs>
          <w:tab w:val="clear" w:pos="720"/>
          <w:tab w:val="left" w:pos="0" w:leader="none"/>
          <w:tab w:val="left" w:pos="29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32"/>
        <w:numPr>
          <w:ilvl w:val="0"/>
          <w:numId w:val="39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иноградова, С.Н. Транспортное обслуживание: учебное пособие / С.Н. Виноградова, Н.Г. Петухова. – Мн.: Вышэйшая школа, 2003.</w:t>
      </w:r>
    </w:p>
    <w:p>
      <w:pPr>
        <w:pStyle w:val="32"/>
        <w:numPr>
          <w:ilvl w:val="0"/>
          <w:numId w:val="39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б управлении продажами / К. Олейник, С. Иванова, Д. Болдогоев. – М.: Альпина Бизнес Букс, 2009.</w:t>
      </w:r>
    </w:p>
    <w:p>
      <w:pPr>
        <w:pStyle w:val="32"/>
        <w:numPr>
          <w:ilvl w:val="0"/>
          <w:numId w:val="39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банова, И.В. Организация и технология торговли: учебное пособие / И.В. Грибанова, Н.В. Смирнова. – Мн.: РИПО, 2011.</w:t>
      </w:r>
    </w:p>
    <w:p>
      <w:pPr>
        <w:pStyle w:val="32"/>
        <w:numPr>
          <w:ilvl w:val="0"/>
          <w:numId w:val="39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ш</w:t>
        <w:softHyphen/>
        <w:t>ков, Л.П. Ком</w:t>
        <w:softHyphen/>
        <w:t>мер</w:t>
        <w:softHyphen/>
        <w:t>ция и тех</w:t>
        <w:softHyphen/>
        <w:t>но</w:t>
        <w:softHyphen/>
        <w:t>ло</w:t>
        <w:softHyphen/>
        <w:t>гия тор</w:t>
        <w:softHyphen/>
        <w:t>гов</w:t>
        <w:softHyphen/>
        <w:t>ли: учебник / Л.П. Даш</w:t>
        <w:softHyphen/>
        <w:t>ков, В.К. Пам</w:t>
        <w:softHyphen/>
        <w:t>бух</w:t>
        <w:softHyphen/>
        <w:t>чи</w:t>
        <w:softHyphen/>
        <w:t xml:space="preserve">янц. – 9-е изд., </w:t>
      </w:r>
      <w:r>
        <w:rPr>
          <w:color w:val="000000"/>
          <w:sz w:val="28"/>
          <w:szCs w:val="28"/>
          <w:shd w:fill="FFFFFF" w:val="clear"/>
        </w:rPr>
        <w:t>перераб. и доп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М.: ИТК «Дашков и К°», 2008.</w:t>
      </w:r>
    </w:p>
    <w:p>
      <w:pPr>
        <w:pStyle w:val="32"/>
        <w:numPr>
          <w:ilvl w:val="0"/>
          <w:numId w:val="39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шков, Л.П. Ор</w:t>
        <w:softHyphen/>
        <w:t>га</w:t>
        <w:softHyphen/>
        <w:t>ни</w:t>
        <w:softHyphen/>
        <w:t>за</w:t>
        <w:softHyphen/>
        <w:t>ция, тех</w:t>
        <w:softHyphen/>
        <w:t>но</w:t>
        <w:softHyphen/>
        <w:t>ло</w:t>
        <w:softHyphen/>
        <w:t>гия и проектирование  тор</w:t>
        <w:softHyphen/>
        <w:t>говых предприятий: учебник / Л.П. Даш</w:t>
        <w:softHyphen/>
        <w:t>ков, В.К. Пам</w:t>
        <w:softHyphen/>
        <w:t>бух</w:t>
        <w:softHyphen/>
        <w:t>чи</w:t>
        <w:softHyphen/>
        <w:t>янц. – 5-е изд.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М.: ИТК «Дашков и К°», 2004.</w:t>
      </w:r>
    </w:p>
    <w:p>
      <w:pPr>
        <w:pStyle w:val="32"/>
        <w:numPr>
          <w:ilvl w:val="0"/>
          <w:numId w:val="39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Дашков, Л.П. Организация труда работников торговли: учебник / Л.П. Дашков, В.К. Памбухчиянц, О.В. Памбухчиянц. – М.: ИТК «Дашков и К°», 2009.</w:t>
      </w:r>
    </w:p>
    <w:p>
      <w:pPr>
        <w:pStyle w:val="32"/>
        <w:numPr>
          <w:ilvl w:val="0"/>
          <w:numId w:val="39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оздова, С.Н. Организация и технология торговли: курс лекций. / С.Н. Дроздова. – Бобруйск: Бобруйский филиал УО «БГЭУ», 2009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ион, Дж. Розничная торговля: Как открыть собственный магазин / Джим Дион, Тед Топпинг; пер. с англ. – М.: Альпина Бизнес Бук, 2007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сникова, В.В. Организация и технология торговли: курс лекций / В.В. Квасникова. – Витебск: ВГТУ, 2009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ви, М. Основы розничной торговли / пер с англ.; под ред. Ю.Н. Каптуревского. – СПб.: Питер, 2009.</w:t>
      </w:r>
    </w:p>
    <w:p>
      <w:pPr>
        <w:pStyle w:val="Style10"/>
        <w:numPr>
          <w:ilvl w:val="0"/>
          <w:numId w:val="39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  <w:lang w:val="be-BY"/>
        </w:rPr>
        <w:t>Парамонова, Т.Н. Мерчандайзинг: учебное пособие / Т.Н. Парамонова, И.А. Рамазанов. – М.: КНОРУС, 2010.</w:t>
      </w:r>
    </w:p>
    <w:p>
      <w:pPr>
        <w:pStyle w:val="Style10"/>
        <w:numPr>
          <w:ilvl w:val="0"/>
          <w:numId w:val="39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Cs w:val="28"/>
          <w:lang w:val="be-BY"/>
        </w:rPr>
      </w:pPr>
      <w:r>
        <w:rPr>
          <w:szCs w:val="28"/>
          <w:lang w:val="be-BY"/>
        </w:rPr>
        <w:t>Парамонова, Т.Н. Конкурентоспособность предприятия розничной торовли: учебное пособие / Т.Н. Парамонова, И.Н. Красюк. – М.: КНОРУС, 2008.</w:t>
      </w:r>
    </w:p>
    <w:p>
      <w:pPr>
        <w:pStyle w:val="Style10"/>
        <w:numPr>
          <w:ilvl w:val="0"/>
          <w:numId w:val="39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Cs w:val="28"/>
          <w:lang w:val="be-BY"/>
        </w:rPr>
      </w:pPr>
      <w:r>
        <w:rPr/>
        <w:t xml:space="preserve">Ромина, А.Г. Оптовая торговля / А.Г. Ромина, В.В. Лагойко, В.М. Рыбаков; под ред. А.Г. Рюминой.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Мн</w:t>
      </w:r>
      <w:r>
        <w:rPr>
          <w:color w:val="000000"/>
          <w:szCs w:val="28"/>
        </w:rPr>
        <w:t xml:space="preserve">.: </w:t>
      </w:r>
      <w:r>
        <w:rPr>
          <w:szCs w:val="28"/>
        </w:rPr>
        <w:t>ИВЦ Минфина</w:t>
      </w:r>
      <w:r>
        <w:rPr>
          <w:color w:val="000000"/>
          <w:szCs w:val="28"/>
        </w:rPr>
        <w:t>, 2002</w:t>
      </w:r>
      <w:r>
        <w:rPr/>
        <w:t>.</w:t>
      </w:r>
    </w:p>
    <w:p>
      <w:pPr>
        <w:pStyle w:val="Style10"/>
        <w:numPr>
          <w:ilvl w:val="0"/>
          <w:numId w:val="39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Cs w:val="28"/>
          <w:lang w:val="be-BY"/>
        </w:rPr>
      </w:pPr>
      <w:r>
        <w:rPr>
          <w:szCs w:val="28"/>
        </w:rPr>
        <w:t xml:space="preserve">Сайткулов, Н.Н. Техническое оснащение торговых организаций </w:t>
      </w:r>
      <w:r>
        <w:rPr/>
        <w:t xml:space="preserve">/ Н.Н. </w:t>
      </w:r>
      <w:r>
        <w:rPr>
          <w:szCs w:val="28"/>
        </w:rPr>
        <w:t>Сайткулов. – М.: Деловая литература, 2005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мин, О.А. Сервис в торговле: учебное пособие / О.А. Семин, В.А. Сайдашева, В.В. Панюкова. – М.: Издательство «Дело и Сервис», 2006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негирева, В. Розничный магазин. Управление ассортиментом товаров по товарным категориям / В.Н. Снегирева. – СПб.: Питер, 2005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супермаркет: учебник по современным форматам торговли. – М.: Издательство ВВ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>, 2005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ыцко, В.Т. Товарная политика предприятия отрасли: учебное пособие для вузов / В.Т. Сыцко, В.В. Садовский, Л.В. Целикова. – Мн.: Вышэйшая школа, 2007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калова, О.В. Торговое предприятие: учебное пособие / О.В. Чкалова. – М.: Эксмо, 2008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Q-продажи. Уникальная техника четырехмерного анализа продаж для формирования персонального подхода к клиенту / В. Буззотта, Р. Лефтон; пер с англ. – М.: Эксмо, 2007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пелев, А.Ф. Торгово-технологическое оборудование: учебное пособие </w:t>
      </w:r>
      <w:r>
        <w:rPr>
          <w:sz w:val="28"/>
        </w:rPr>
        <w:t>/ А.Ф. Шепелев, И.А Печенежская, В.И. Гисин</w:t>
      </w:r>
      <w:r>
        <w:rPr>
          <w:sz w:val="28"/>
          <w:szCs w:val="28"/>
        </w:rPr>
        <w:t>. – М.: ПРИОР, 2001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"/>
              <w:rPr/>
            </w:pPr>
            <w:r>
              <w:rPr>
                <w:sz w:val="2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>по изучаемой учебной 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овед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коммерческой деятельности и информационных технолог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трас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Кафедра коммерческой деятельности и информационных технолог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коммерческой деятельности и информационных технологий</w:t>
      </w:r>
    </w:p>
    <w:p>
      <w:pPr>
        <w:pStyle w:val="Normal"/>
        <w:jc w:val="both"/>
        <w:rPr/>
      </w:pPr>
      <w:r>
        <w:rPr/>
        <w:t>(протокол № ____ от ________ 2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коммерческой деятельности и информационных технологий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к.э.н., доцент</w:t>
        <w:tab/>
        <w:t xml:space="preserve">              __________________ С</w:t>
      </w:r>
      <w:r>
        <w:rPr>
          <w:color w:val="0000FF"/>
        </w:rPr>
        <w:t>.</w:t>
      </w:r>
      <w:r>
        <w:rPr/>
        <w:t>Н. Говейк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Декан экономического факультета УО «ГГУ им. Ф. Скорины»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к.э.н., доцент</w:t>
      </w:r>
      <w:r>
        <w:rPr>
          <w:color w:val="0000FF"/>
        </w:rPr>
        <w:tab/>
        <w:t xml:space="preserve">             </w:t>
      </w:r>
      <w:r>
        <w:rPr/>
        <w:t>__________________ А.К. Костенко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94"/>
        </w:tabs>
        <w:ind w:left="227" w:hanging="227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b w:val="false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b w:val="false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b w:val="false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b w:val="false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754"/>
        </w:tabs>
        <w:ind w:left="754" w:hanging="360"/>
      </w:pPr>
      <w:rPr>
        <w:b w:val="false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0"/>
        </w:tabs>
        <w:ind w:left="3210" w:hanging="180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b w:val="false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394"/>
        </w:tabs>
        <w:ind w:left="394" w:hanging="360"/>
      </w:pPr>
      <w:rPr/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200" w:leader="none"/>
      </w:tabs>
      <w:autoSpaceDE w:val="false"/>
      <w:spacing w:lineRule="auto" w:line="319"/>
      <w:ind w:left="1200" w:hanging="1200"/>
      <w:jc w:val="both"/>
      <w:outlineLvl w:val="7"/>
    </w:pPr>
    <w:rPr>
      <w:b/>
      <w:caps/>
      <w:sz w:val="23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41"/>
      </w:numPr>
      <w:autoSpaceDE w:val="false"/>
      <w:spacing w:lineRule="auto" w:line="319"/>
      <w:jc w:val="center"/>
      <w:outlineLvl w:val="8"/>
    </w:pPr>
    <w:rPr>
      <w:b/>
      <w:cap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Люд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4">
    <w:name w:val="Обычный + 14 пт;полужирный Знак Знак"/>
    <w:qFormat/>
    <w:rPr>
      <w:b/>
      <w:bCs/>
      <w:spacing w:val="-12"/>
      <w:sz w:val="28"/>
      <w:szCs w:val="28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4"/>
      <w:szCs w:val="14"/>
    </w:rPr>
  </w:style>
  <w:style w:type="character" w:styleId="Style7">
    <w:name w:val="Название Знак"/>
    <w:qFormat/>
    <w:rPr>
      <w:sz w:val="28"/>
    </w:rPr>
  </w:style>
  <w:style w:type="character" w:styleId="Aeiannueea">
    <w:name w:val="Aeia.nnueea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Юлия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be-BY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00" w:after="0"/>
      <w:ind w:left="120" w:right="20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9">
    <w:name w:val="Òî÷êà"/>
    <w:qFormat/>
    <w:pPr>
      <w:widowControl w:val="false"/>
      <w:numPr>
        <w:ilvl w:val="0"/>
        <w:numId w:val="51"/>
      </w:numPr>
      <w:tabs>
        <w:tab w:val="clear" w:pos="720"/>
        <w:tab w:val="center" w:pos="3260" w:leader="none"/>
        <w:tab w:val="right" w:pos="6520" w:leader="none"/>
      </w:tabs>
      <w:bidi w:val="0"/>
      <w:spacing w:lineRule="atLeast" w:line="240"/>
      <w:ind w:firstLine="340"/>
      <w:jc w:val="both"/>
    </w:pPr>
    <w:rPr>
      <w:rFonts w:ascii="SchoolBook;Times New Roman" w:hAnsi="SchoolBook;Times New Roman" w:eastAsia="Times New Roman" w:cs="SchoolBook;Times New Roman"/>
      <w:color w:val="auto"/>
      <w:sz w:val="21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tabs>
        <w:tab w:val="clear" w:pos="720"/>
        <w:tab w:val="center" w:pos="3260" w:leader="none"/>
        <w:tab w:val="right" w:pos="6520" w:leader="none"/>
      </w:tabs>
      <w:spacing w:lineRule="atLeast" w:line="240"/>
      <w:ind w:firstLine="340"/>
      <w:jc w:val="both"/>
    </w:pPr>
    <w:rPr>
      <w:rFonts w:ascii="SchoolBook;Times New Roman" w:hAnsi="SchoolBook;Times New Roman" w:cs="SchoolBook;Times New Roman"/>
      <w:sz w:val="21"/>
    </w:rPr>
  </w:style>
  <w:style w:type="paragraph" w:styleId="BodyText1">
    <w:name w:val="Body Text-"/>
    <w:qFormat/>
    <w:pPr>
      <w:widowControl w:val="false"/>
      <w:tabs>
        <w:tab w:val="clear" w:pos="720"/>
        <w:tab w:val="center" w:pos="3260" w:leader="none"/>
        <w:tab w:val="right" w:pos="6520" w:leader="none"/>
      </w:tabs>
      <w:bidi w:val="0"/>
      <w:spacing w:lineRule="atLeast" w:line="240"/>
      <w:jc w:val="center"/>
    </w:pPr>
    <w:rPr>
      <w:rFonts w:ascii="SchoolBook;Times New Roman" w:hAnsi="SchoolBook;Times New Roman" w:eastAsia="Times New Roman" w:cs="SchoolBook;Times New Roman"/>
      <w:color w:val="auto"/>
      <w:sz w:val="21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1">
    <w:name w:val="Люда"/>
    <w:basedOn w:val="TextBody"/>
    <w:qFormat/>
    <w:pPr>
      <w:tabs>
        <w:tab w:val="clear" w:pos="720"/>
        <w:tab w:val="left" w:pos="8222" w:leader="none"/>
      </w:tabs>
      <w:spacing w:lineRule="auto" w:line="360"/>
      <w:ind w:firstLine="720"/>
    </w:pPr>
    <w:rPr>
      <w:b w:val="false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141">
    <w:name w:val="Обычный + 14 пт"/>
    <w:basedOn w:val="Normal"/>
    <w:qFormat/>
    <w:pPr>
      <w:ind w:firstLine="709"/>
      <w:jc w:val="both"/>
    </w:pPr>
    <w:rPr>
      <w:b/>
      <w:bCs/>
      <w:spacing w:val="-12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" TargetMode="External"/><Relationship Id="rId3" Type="http://schemas.openxmlformats.org/officeDocument/2006/relationships/hyperlink" Target="http://www.booki.by/tag/vinogradova-s.n.-pigunova-o.v.html" TargetMode="External"/><Relationship Id="rId4" Type="http://schemas.openxmlformats.org/officeDocument/2006/relationships/hyperlink" Target="http://www.booki.by/tag/vinogradova-s.n.-pigunova-o.v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02:00Z</dcterms:created>
  <dc:creator>Гомельский госуниверситет</dc:creator>
  <dc:description/>
  <cp:keywords/>
  <dc:language>en-US</dc:language>
  <cp:lastModifiedBy>Irina Shnyp</cp:lastModifiedBy>
  <cp:lastPrinted>2005-10-06T11:57:00Z</cp:lastPrinted>
  <dcterms:modified xsi:type="dcterms:W3CDTF">2016-02-24T11:02:00Z</dcterms:modified>
  <cp:revision>557</cp:revision>
  <dc:subject/>
  <dc:title>Министерство образования Республики Беларусь</dc:title>
</cp:coreProperties>
</file>